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 sindaco di Anzio: sindaco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Ufficio protocollo : </w:t>
      </w:r>
      <w:r>
        <w:rPr>
          <w:rFonts w:eastAsia="Times New Roman" w:cs="Arial" w:ascii="Arial" w:hAnsi="Arial"/>
          <w:color w:val="000000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olizia locale : poliziamunicipale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it-IT"/>
          </w:rPr>
          <w:t>polizia.locale@comune.anzio.roma.it</w:t>
        </w:r>
      </w:hyperlink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gnalazione del 23/06/20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it-IT"/>
        </w:rPr>
        <w:t>4° SOLLECITO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Facciamo seguito a nostre segnalazioni (via PEC al Sindaco e a Protocollo del 10/7/17- 05/08/17 e 07/02/18 per tornare a chiedere quali provvedimenti è possibile prendere per sanare i problemi del complesso abitativo attraversato da via Due Pini e via Ville Verdi (Lavinio) che qui elenchiamo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) le due strade sono strettissime e non permettono il passaggio di due veicoli; il disagio diventa critico in caso di un mezzo di soccorso, come già avvenuto. Fortunatamente è possibile creare una circolazione a senso unico perché le vie sono comunicanti e entrambe sboccano su via Dante. Vi invitiamo a verificarne la fattibilità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) l´asfalto delle due strade è ormai fatiscente e rende il percorso estremamente accidentato;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) non esiste alcun sistema di drenaggio acque piovane per cui quando piove assistiamo a un ristagno di acqua che rende impraticabile l´accesso ai residenti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ssendoci fatti carico di portare a vostra conoscenza le problematiche suesposte gradiremmo essere informati sulle azioni che eventualmente si intendono fare o in alternativa sui motivi che le impediscono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Vorremmo avere delle risposte scritte ai sensi dell´art 241 / 90 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razieCittàInsiem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leghiamo immagini esplicativ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405" w:after="405"/>
        <w:ind w:left="405" w:right="405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5"/>
          <w:szCs w:val="45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5"/>
          <w:szCs w:val="45"/>
          <w:lang w:eastAsia="it-IT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4580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996d08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4580f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zia.locale@comune.anzio.rom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27:00Z</dcterms:created>
  <dc:creator>Claudio</dc:creator>
  <dc:description/>
  <dc:language>en-US</dc:language>
  <cp:lastModifiedBy>Bartolo</cp:lastModifiedBy>
  <cp:lastPrinted>2017-05-09T18:10:00Z</cp:lastPrinted>
  <dcterms:modified xsi:type="dcterms:W3CDTF">2018-06-2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