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it-IT"/>
        </w:rPr>
        <w:t>Segnalazione del 10/07/2017: Lavinio via Ville Verdi e via Due Pi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con le foto in allegato lo stato di degrado e pericolo in cui si trovano le due strade per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1) Il manto stradale è sconnesso e vi sono molte buch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2) La mancanza delle griglie di raccolta dell'acqua piovana di ambedue le strade crea allagamenti alle abitazioni che le costeggian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3) Suggeriamo di creare due sensi unici : in entrata in via Due Pini e in uscita su via Ville Verdi ( anello) in quanto 2 auto non possono passarci per lo stretto passaggio creando "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it-IT"/>
        </w:rPr>
        <w:t>disagi ai cittadini e ai mezzi di soccorso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 chiediamo di verificare ciò che abbiamo esposto e che si intervenga al più presto per l' incolumità dei cittadini anche perché vi sono molte abitanti residenti ;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 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e67f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0:00Z</dcterms:created>
  <dc:creator>Claudio</dc:creator>
  <dc:description/>
  <dc:language>en-US</dc:language>
  <cp:lastModifiedBy>Bartolo</cp:lastModifiedBy>
  <cp:lastPrinted>2017-05-09T18:10:00Z</cp:lastPrinted>
  <dcterms:modified xsi:type="dcterms:W3CDTF">2017-07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