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Nettuno : segreteria.casto@comune.nettuno.roma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Ufficio protocollo : </w:t>
      </w:r>
      <w:hyperlink r:id="rId3">
        <w:r>
          <w:rPr>
            <w:rStyle w:val="InternetLink"/>
            <w:rFonts w:eastAsia="Calibri" w:ascii="Calibri" w:hAnsi="Calibri"/>
            <w:sz w:val="22"/>
            <w:szCs w:val="22"/>
          </w:rPr>
          <w:t>protocollogenerale@pec.comune.nettuno.roma.it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Città Metropolitane: </w:t>
      </w:r>
      <w:hyperlink r:id="rId4">
        <w:r>
          <w:rPr>
            <w:rStyle w:val="InternetLink"/>
            <w:rFonts w:eastAsia="Calibri" w:ascii="Calibri" w:hAnsi="Calibri"/>
            <w:sz w:val="22"/>
            <w:szCs w:val="22"/>
          </w:rPr>
          <w:t>protocollo@pec.cittametropolitanaroma.gov.i</w:t>
        </w:r>
      </w:hyperlink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 xml:space="preserve">A.STRA.L : </w:t>
      </w:r>
      <w:hyperlink r:id="rId5">
        <w:r>
          <w:rPr>
            <w:rStyle w:val="InternetLink"/>
            <w:rFonts w:eastAsia="Calibri" w:ascii="Calibri" w:hAnsi="Calibri"/>
            <w:sz w:val="22"/>
            <w:szCs w:val="22"/>
          </w:rPr>
          <w:t>protocolloastral@pec.astralspa.it</w:t>
        </w:r>
      </w:hyperlink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10/06/2017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>Oggetto: Nettuno via della Campana – strada “Pericolosa”e “Degradata”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lang w:val="it-IT" w:eastAsia="it-IT"/>
        </w:rPr>
        <w:t xml:space="preserve">Segnaliamo con le foto in allegato della SP23b (Padiglione_Acciarella) in zona "Campana", comune di Nettuno (RM) , la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val="it-IT" w:eastAsia="it-IT"/>
        </w:rPr>
        <w:t>situazione appare estremamente degradata e probabilmente anche a pericolo di incendio essendo quello un tratto costeggiato da un bosco inoltre: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val="it-IT" w:eastAsia="it-IT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  <w:t>Il manto stradale è sconnesso e vi sono molti dossi (radici pini)  causando la guida molto pericolosa soprattutto per i ciclomotori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  <w:t>La mancata potatura mette a rischio il cittadino dalla caduta di” rami e soprattutto  pigne”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  <w:t>Manca completamente le strisce di mezzeria e laterali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  <w:t>Assenza totale di illuminazione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  <w:t>Discarica di rifiuti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  <w:t>Luogo frequentato da numerose prostitute a tutte le ore del giorno.</w:t>
      </w:r>
    </w:p>
    <w:p>
      <w:pPr>
        <w:pStyle w:val="Normal"/>
        <w:widowControl/>
        <w:ind w:left="360" w:hanging="0"/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ind w:left="360" w:hanging="0"/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kern w:val="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val="it-IT" w:eastAsia="it-IT"/>
        </w:rPr>
        <w:t xml:space="preserve">Poiché la cosa persiste da molto tempo Vi chiediamo agli organi destinatari che vi sia un equivoco sulla responsabilità e 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val="it-IT" w:eastAsia="it-IT"/>
        </w:rPr>
        <w:t>gradiremmo essere tenuti al corrente  di ogni sviluppo della questione per poter a nostra volta aggiornare i cittadini che ci hanno pressantemente segnalato il problema .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val="it-IT" w:eastAsia="it-IT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kern w:val="0"/>
          <w:sz w:val="18"/>
          <w:szCs w:val="18"/>
          <w:shd w:fill="FFFFFF" w:val="clear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shd w:fill="FFFFFF" w:val="clear"/>
          <w:lang w:val="it-IT" w:eastAsia="it-IT"/>
        </w:rPr>
        <w:t>CittàInsieme</w:t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  <w:u w:val="single"/>
        </w:rPr>
      </w:pPr>
      <w:r>
        <w:rPr>
          <w:rFonts w:eastAsia="Calibri" w:ascii="Calibri" w:hAnsi="Calibri"/>
          <w:sz w:val="22"/>
          <w:szCs w:val="22"/>
          <w:u w:val="single"/>
        </w:rPr>
        <w:t>Nb: i documenti inviati saranno pubblicati sul nostro sito e sono a disposizione ad uso dei cittadini per quals che ne volessero fare</w:t>
      </w:r>
    </w:p>
    <w:sectPr>
      <w:footerReference w:type="default" r:id="rId6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character" w:styleId="Testo" w:customStyle="1">
    <w:name w:val="testo"/>
    <w:basedOn w:val="DefaultParagraphFont"/>
    <w:qFormat/>
    <w:rsid w:val="00595fa6"/>
    <w:rPr/>
  </w:style>
  <w:style w:type="character" w:styleId="Appleconvertedspace" w:customStyle="1">
    <w:name w:val="apple-converted-space"/>
    <w:basedOn w:val="DefaultParagraphFont"/>
    <w:qFormat/>
    <w:rsid w:val="00595f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04a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generale@pec.comune.nettuno.roma.it" TargetMode="External"/><Relationship Id="rId4" Type="http://schemas.openxmlformats.org/officeDocument/2006/relationships/hyperlink" Target="mailto:protocollo@pec.cittametropolitanaroma.gov.i" TargetMode="External"/><Relationship Id="rId5" Type="http://schemas.openxmlformats.org/officeDocument/2006/relationships/hyperlink" Target="mailto:protocolloastral@pec.astralsp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38:00Z</dcterms:created>
  <dc:creator>User</dc:creator>
  <dc:description/>
  <dc:language>en-US</dc:language>
  <cp:lastModifiedBy>Bartolo</cp:lastModifiedBy>
  <dcterms:modified xsi:type="dcterms:W3CDTF">2017-06-10T16:48:00Z</dcterms:modified>
  <cp:revision>6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