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 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lizia locale : poliziamunicipale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0"/>
        <w:rPr>
          <w:rFonts w:ascii="Arial" w:hAnsi="Arial" w:eastAsia="Times New Roman" w:cs="Arial"/>
          <w:color w:val="4E4E4E"/>
          <w:kern w:val="2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4E4E4E"/>
          <w:kern w:val="2"/>
          <w:sz w:val="36"/>
          <w:szCs w:val="36"/>
          <w:lang w:eastAsia="it-IT"/>
        </w:rPr>
        <w:t>3°Sollecito : Anzio Retroporto via Nazario Sauro : ancora "degrado"</w:t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 seguito delle nostre precedenti segnalazioni inviate via pec del 02/05/2017 e 11/01/2018 segnaliamo di nuovo con le foto in allegato lo stato di abbandono  in cui si trova il sito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 xml:space="preserve">da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it-IT"/>
        </w:rPr>
        <w:t xml:space="preserve">circa 4 anni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it-IT"/>
        </w:rPr>
        <w:t>via Nazario Sauro è in stato di abbandono e che è urgente intervenire per il decoro urbano nella l´area per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) Pulire dai rifiuti (vetri, bottiglie di plastica, cartoni ecc.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2) Derattizzare (è segnalata una colonia di topi di grosse dimensioni che si aggirano tra i massi delal barriera a mare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3) Mancanza di l´illuminazione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4) Limitare l´accesso ai soli veicoli di servizio mantenendo il passaggio alle persone a pied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5) Installare raccoglitori per la raccolta differenziata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5) Sistemare il manto stradale dissestato e rimuovere ostacoli e oggetti sparsi che rendono pericoloso camminare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orremmo delle risposte ai sensi dell´art 241 / 90 di cui alleghiamo il documento grazie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ParaAttribute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orremmo delle risposte scritte ai sensi dell'art 241 / 90 grazie per sapere quando sarà messa in sicurezza questo tratto di strada 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ittaInsie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CharAttribute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8785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CharAttribute0" w:customStyle="1">
    <w:name w:val="CharAttribute0"/>
    <w:qFormat/>
    <w:rsid w:val="00371ebb"/>
    <w:rPr>
      <w:rFonts w:ascii="Calibri" w:hAnsi="Calibri" w:eastAsia="Calibri"/>
      <w:sz w:val="2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7853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6878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ParaAttribute1" w:customStyle="1">
    <w:name w:val="ParaAttribute1"/>
    <w:qFormat/>
    <w:rsid w:val="00371e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35:00Z</dcterms:created>
  <dc:creator>Claudio</dc:creator>
  <dc:description/>
  <dc:language>en-US</dc:language>
  <cp:lastModifiedBy>Bartolo</cp:lastModifiedBy>
  <cp:lastPrinted>2017-05-09T18:10:00Z</cp:lastPrinted>
  <dcterms:modified xsi:type="dcterms:W3CDTF">2018-06-2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