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/>
        <w:drawing>
          <wp:inline distT="0" distB="0" distL="0" distR="0">
            <wp:extent cx="1582420" cy="9017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Al sindaco di Anzio: sindaco.comuneanzio@pec.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protocollo.comuneanzio@pec.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 xml:space="preserve">Polizia locale 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it-IT"/>
          </w:rPr>
          <w:t>polizia.locale@comune.anzio.roma.it</w:t>
        </w:r>
      </w:hyperlink>
    </w:p>
    <w:p>
      <w:pPr>
        <w:pStyle w:val="Normal"/>
        <w:shd w:val="clear" w:color="auto" w:fill="FFFFFF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Uff.Ambiente 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Ufficio ambiente: ambiente.comuneanzio@pec.it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Segnalazione del 19/06/20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525" w:before="405" w:after="405"/>
        <w:ind w:right="405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5"/>
          <w:szCs w:val="45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5"/>
          <w:szCs w:val="45"/>
          <w:lang w:eastAsia="it-IT"/>
        </w:rPr>
        <w:t>Oggetto : Ordinanza nr.11/2018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525" w:before="405" w:after="405"/>
        <w:ind w:left="405" w:right="405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5"/>
          <w:szCs w:val="45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5"/>
          <w:szCs w:val="45"/>
          <w:lang w:eastAsia="it-IT"/>
        </w:rPr>
        <w:t>Anzio, il Sindaco dichiara guerra alla zanzara tigre. Multe fino a 500 eur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 xml:space="preserve">A seguito della dichiarazione pubblicate le inviamo in allegato alcuni siti di terreni in stato di abbandono e dove il rischio del ploriferarsi della zanzara è altissimo oltre ad altri tipi di insetti,ratti e rettili 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I siti individuati si trovano nel territorio di Lavinio come dà foto in allegato e specificatamente in 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via dei Castani e due in via dei Tre Pin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 xml:space="preserve">Vi chiediamo di prendere immediati provvedimenti grazi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CittàInsiem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color w:val="000000" w:themeColor="text1"/>
        <w:u w:val="none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128270</wp:posOffset>
              </wp:positionV>
              <wp:extent cx="6038850" cy="0"/>
              <wp:effectExtent l="635" t="635" r="635" b="635"/>
              <wp:wrapNone/>
              <wp:docPr id="2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10.1pt" to="472pt,10.1pt" ID="Connettore 1 5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rStyle w:val="InternetLink"/>
        <w:color w:val="000000" w:themeColor="text1"/>
        <w:u w:val="none"/>
      </w:rPr>
      <w:t xml:space="preserve">associazione CittàInsieme  - v.Nettunense 299, 00042 Anzio (Rm)     </w:t>
    </w:r>
  </w:p>
  <w:p>
    <w:pPr>
      <w:pStyle w:val="Normal"/>
      <w:jc w:val="center"/>
      <w:rPr/>
    </w:pPr>
    <w:r>
      <w:rPr>
        <w:rStyle w:val="InternetLink"/>
        <w:color w:val="000000" w:themeColor="text1"/>
        <w:u w:val="none"/>
      </w:rPr>
      <w:t>c.f.  97930100587</w:t>
    </w:r>
    <w:hyperlink r:id="rId1">
      <w:r>
        <w:rPr>
          <w:rStyle w:val="InternetLink"/>
          <w:color w:val="000000" w:themeColor="text1"/>
          <w:u w:val="none"/>
        </w:rPr>
        <w:t>info@citta-insieme.it</w:t>
      </w:r>
    </w:hyperlink>
    <w:hyperlink r:id="rId2">
      <w:r>
        <w:rPr>
          <w:rStyle w:val="InternetLink"/>
          <w:color w:val="000000" w:themeColor="text1"/>
          <w:u w:val="none"/>
        </w:rPr>
        <w:t>www.citta-insieme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b73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44580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5562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55627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5362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53628"/>
    <w:rPr/>
  </w:style>
  <w:style w:type="character" w:styleId="Strong">
    <w:name w:val="Strong"/>
    <w:basedOn w:val="DefaultParagraphFont"/>
    <w:uiPriority w:val="22"/>
    <w:qFormat/>
    <w:rsid w:val="00996d08"/>
    <w:rPr>
      <w:b/>
      <w:bCs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4580f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5627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izia.locale@comune.anzio.roma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-insieme.it" TargetMode="External"/><Relationship Id="rId2" Type="http://schemas.openxmlformats.org/officeDocument/2006/relationships/hyperlink" Target="http://www.citta-insieme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5</Words>
  <Characters>718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5:57:00Z</dcterms:created>
  <dc:creator>Claudio</dc:creator>
  <dc:description/>
  <dc:language>en-US</dc:language>
  <cp:lastModifiedBy>Bartolo</cp:lastModifiedBy>
  <cp:lastPrinted>2017-05-09T18:10:00Z</cp:lastPrinted>
  <dcterms:modified xsi:type="dcterms:W3CDTF">2018-06-19T1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