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shd w:fill="FFFFFF" w:val="clear"/>
          <w:lang w:eastAsia="it-IT"/>
        </w:rPr>
        <w:t>Pec uff.protocollo : protocollo.comuneanzio@pec.it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Pec sindaco di Anzio : </w:t>
      </w:r>
      <w:hyperlink r:id="rId3">
        <w:r>
          <w:rPr>
            <w:rStyle w:val="InternetLink"/>
            <w:rFonts w:eastAsia="Times New Roman" w:cs="Arial" w:ascii="Arial" w:hAnsi="Arial"/>
            <w:lang w:eastAsia="it-IT"/>
          </w:rPr>
          <w:t>sindaco.comuneanzio@pec.it</w:t>
        </w:r>
      </w:hyperlink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nzio 15/11/2018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it-IT"/>
        </w:rPr>
        <w:t>Oggetto: 2 ANNI  "ASSENZA dei Lavori" area esterna scuola Rodari di v.dei Garofani (Anzio-Lavinio)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b/>
          <w:b/>
          <w:color w:val="000000"/>
          <w:sz w:val="40"/>
          <w:szCs w:val="40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u w:val="single"/>
          <w:lang w:eastAsia="it-IT"/>
        </w:rPr>
        <w:t>6°SOLLECITO 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40"/>
          <w:szCs w:val="40"/>
          <w:lang w:eastAsia="it-IT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Segnaliamo </w:t>
      </w:r>
      <w:r>
        <w:rPr>
          <w:rFonts w:eastAsia="Times New Roman" w:cs="Arial" w:ascii="Arial" w:hAnsi="Arial"/>
          <w:b/>
          <w:color w:val="000000"/>
          <w:u w:val="single"/>
          <w:lang w:eastAsia="it-IT"/>
        </w:rPr>
        <w:t>di nuovo  ancora a sollecitare</w:t>
      </w:r>
      <w:r>
        <w:rPr>
          <w:rFonts w:eastAsia="Times New Roman" w:cs="Arial" w:ascii="Arial" w:hAnsi="Arial"/>
          <w:color w:val="000000"/>
          <w:lang w:eastAsia="it-IT"/>
        </w:rPr>
        <w:t xml:space="preserve">   con le foto in allegato che nulla è stato ancora svolto dalle nostre segnalazioni inviate via Pec del 17/07/17 , 07/11/17 , 26/02/18, 18/04/18 e 26/06/2018 in riferimento alla situazione dell’area esterna alla scuola Gianni Rodari che risulta inalterata ormai da mesi da quando noi ce ne siamo interessati ma il fatto dovrebbe risalire a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circa 2 ANNI</w:t>
      </w:r>
      <w:r>
        <w:rPr>
          <w:rFonts w:eastAsia="Times New Roman" w:cs="Arial" w:ascii="Arial" w:hAnsi="Arial"/>
          <w:color w:val="000000"/>
          <w:lang w:eastAsia="it-IT"/>
        </w:rPr>
        <w:t xml:space="preserve">  nonostante assicurazioni fornite pubblicamente nei mesi scorsi dall’Assessorato. 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Vi chiediamo di intervenire prima dell’ inizio il nuovo anno dandoci delle risposte scritte ai sensi della legge </w:t>
      </w:r>
      <w:r>
        <w:rPr>
          <w:rFonts w:cs="Arial" w:ascii="Arial" w:hAnsi="Arial"/>
          <w:color w:val="000000"/>
          <w:shd w:fill="FFFFFF" w:val="clear"/>
        </w:rPr>
        <w:t> dell´art 241 / 90 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Saluti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ittàInsieme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lleghiamo foto 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>c.f.  97930100587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character" w:styleId="Strong">
    <w:name w:val="Strong"/>
    <w:basedOn w:val="DefaultParagraphFont"/>
    <w:uiPriority w:val="22"/>
    <w:qFormat/>
    <w:rsid w:val="007a0e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daco.comuneanzio@pec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26:00Z</dcterms:created>
  <dc:creator>Claudio</dc:creator>
  <dc:description/>
  <dc:language>en-US</dc:language>
  <cp:lastModifiedBy>Bartolo</cp:lastModifiedBy>
  <cp:lastPrinted>2017-05-09T18:10:00Z</cp:lastPrinted>
  <dcterms:modified xsi:type="dcterms:W3CDTF">2018-11-15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