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>Pec uff.protocollo : protocoll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c sindaco di Anzio : sindac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c polizia Locale di Anzio : poliziamunicipale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Oggetto: "ASSENZA dei Lavori" area esterna scuola Rodari di v.dei Garofani (Anzio-Lavinio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it-IT"/>
        </w:rPr>
        <w:t>4°SOLLECITO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ono passati altri 10 MESI da quando noi segnaliamo( sono circa 2 anni) di nuovo con le foto in allegato che nulla è stato ancora svolto dalle nostre segnalazioni del 17/07/17 , 07/11/17 e 26/02/18 in riferimento alla situazione dell’area esterna alla scuola Gianni Rodari che risulta inalterata ormai da mesi nonostante assicurazioni fornite pubblicamente nei mesi scorsi dall’Assessorato.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urtroppo dobbiamo invece confermare che: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rca 5 metri del muro di contenimento sul lato sud sono tuttora crollati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cortile giochi dei bambini è ancora separato dalle vicine abitazioni da una recinzione da cantier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una bocchetta antincendio è priva di tubo quindi inutilizzabile in caso d’emergenza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a struttura esternamente è in stato di degrado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vitiamo vivamente a prendere provvedimenti al riguardo con raccomandazione che siano tempestivi 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aluti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ttàInsie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lleghiamo alcune foto di repertorio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7a0e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2:00Z</dcterms:created>
  <dc:creator>Claudio</dc:creator>
  <dc:description/>
  <dc:language>en-US</dc:language>
  <cp:lastModifiedBy>Bartolo</cp:lastModifiedBy>
  <cp:lastPrinted>2017-05-09T18:10:00Z</cp:lastPrinted>
  <dcterms:modified xsi:type="dcterms:W3CDTF">2018-04-1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