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Segnalazione del 10/07/2017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u w:val="single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u w:val="single"/>
          <w:lang w:eastAsia="it-IT"/>
        </w:rPr>
        <w:t>Ospedali riuniti di Anzio e Nettuno, nuovo centro prelievi al “Faina”</w:t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  <w:t>Vi segnaliamo con le foto in allegato lo stato esterno in cui si trova il sito e che necessita urgentemente di 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Urgente trattamento delle farti ferrose e rifacimento intonaco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egnaletica stradale molto scarsa e di NON FACILE INTUIZIONE 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onifica area dalle sterpaglie ( parcheggio,marciapiedi,rotatoie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i chiediamo di intervenire urgentemente grazi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ittàInsiem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Claudio</dc:creator>
  <dc:description/>
  <dc:language>en-US</dc:language>
  <cp:lastModifiedBy>Bartolo</cp:lastModifiedBy>
  <cp:lastPrinted>2017-05-09T18:10:00Z</cp:lastPrinted>
  <dcterms:modified xsi:type="dcterms:W3CDTF">2017-07-10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