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tillium Web;sans-serif" w:hAnsi="Titillium Web;sans-serif"/>
          <w:b/>
          <w:b/>
          <w:i w:val="false"/>
          <w:i w:val="false"/>
          <w:caps w:val="false"/>
          <w:smallCaps w:val="false"/>
          <w:color w:val="1C2024"/>
          <w:spacing w:val="0"/>
        </w:rPr>
      </w:pPr>
      <w:r>
        <w:rPr>
          <w:rFonts w:ascii="Titillium Web;sans-serif" w:hAnsi="Titillium Web;sans-serif"/>
          <w:b/>
          <w:i w:val="false"/>
          <w:caps w:val="false"/>
          <w:smallCaps w:val="false"/>
          <w:color w:val="1C2024"/>
          <w:spacing w:val="0"/>
        </w:rPr>
        <w:t>Evacuazione della popolazione e disciplina della circolazione stradale per Domenica 25 Novembre 2018, in occasione delle operazioni di disinnesco e rimozione di ordigno bellico</w:t>
      </w:r>
    </w:p>
    <w:p>
      <w:pPr>
        <w:pStyle w:val="TextBody"/>
        <w:rPr/>
      </w:pPr>
      <w:r>
        <w:rPr/>
        <w:t>21 novembre 2018</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Ordinanza n. 115 del 21/11/2018:  evacuazione della popolazione e disciplina della circolazione stradale per Domenica 25 Novembre 2018, in occasione delle operazioni di disinnesco e rimozione di ordigno bellico “bomba aerea” da 500 LBS rinvenuta in via del Tufello 23, comune di Aprilia in zona limitrofa al comune di Lanuvio. </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IL SINDACO ordina per la giornata del 25 novembre 2018, quanto segu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a) dalle ore 07,00 alle prevedibili ore 12,00 e comunque fino a cessate esigenze, il posizionamento delle Forze dell’ordine ai posti di blocco esterni all’area da evacuare, il posizionamento dei mezzi di soccorso, nell’area individuata nel parcheggio attiguo al “Centro Anziani”, inizio presidio degli operatori dei servizi erogatori di utenze domestich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b) dalle ore 07,30 alle prevedibili ore 12,00 e comunque fino a cessate esigenze, l’evacuazione della popolazione interessata ricadente all’interno dell’area di sicurezza di mt 1.800 di raggio dal punto di ritrovamento dell’ordigno bellico in questione, così come individuato nella allegata planimetria, di competenza del Comune di Lanuvio, e appresso indicat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 xml:space="preserve"> </w:t>
      </w:r>
      <w:r>
        <w:rPr>
          <w:rFonts w:ascii="Titillium Web;sans-serif" w:hAnsi="Titillium Web;sans-serif"/>
          <w:color w:val="1C2024"/>
          <w:sz w:val="20"/>
          <w:szCs w:val="20"/>
        </w:rPr>
        <w:br/>
        <w:t>Via Nettunense      lato destro da 58 a 190  lato sinistro    da 87 a 203</w:t>
        <w:br/>
        <w:t>Via G. Marconi   intero tratto</w:t>
        <w:br/>
        <w:t>Via E. Fermi    intero tratto</w:t>
        <w:br/>
        <w:t>Via A. Volta   intero tratto</w:t>
        <w:br/>
        <w:t>Via E. Mattei    intero tratto</w:t>
        <w:br/>
        <w:t>Via L. Einaudi    intero tratto</w:t>
        <w:br/>
        <w:t>Via E. De Nicola    intero tratto</w:t>
        <w:br/>
        <w:t>Via G. Impastato    da civico 12</w:t>
        <w:br/>
        <w:t>Via F.lli Rosselli     intero tratto</w:t>
        <w:br/>
        <w:t>Via I° Maggio     da civico 27 a civico 73    da civico 20 a civico 70</w:t>
        <w:br/>
        <w:t>Via Pascolare Basso    intero tratto</w:t>
        <w:br/>
        <w:t>Via Formale Rotondo    intero tratto</w:t>
        <w:br/>
        <w:t>Via Don L. Sturzo     intero tratt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c) dalle ore 07,30 alle prevedibili ore 12,00 e comunque fino a cessate esigenze, la chiusura totale degli esercizi pubblici, commerciali, artigianali, industriali, insistenti nell’area di sicurezza di cui al punto b), con conseguente allontanamento degli esercenti, delle maestranze e di eventuali avventori e/o clienti;</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d) dalle ore 07,30 alle prevedibili ore 12,00 e comunque fino a cessate esigenze, il divieto di sosta dei veicoli nell’area di sicurezza di cui al punto b) e lo spostamento degli stessi fuori della medesima;</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e) dalle ore 07,30 alle prevedibili ore 12,00 e comunque fino a cessate esigenze, l’allontanamento di tutti gli animali da reddito all’interno dell’area di sicurezza così come sopra indicata. In subordine, è consentito, a cura, spese e responsabilità del proprietario degli animali, o di chi ne abbia la custodia, di ricoverare gli stessi in ambienti ritenuti sicuri dallo stesso proprietario e/o avente custodia. In tal caso ORDINA allo stesso proprietario/avente custodia degli animali, di provvedere a lasciare, per tutta la durata dell’evacuazione, porte e finestre aperte, nonché a nastrare con nastro adesivo gli stessi vetri, in modo da evitare la caduta di frammenti in caso di onda d’urto provocata dalla possibile esplosion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f) dalle ore 07,30 alle prevedibili ore 12,00 e comunque fino a cessate esigenze, la chiusura di tutti i varchi di accesso, del traffico veicolare e pedonale, all’area di sicurezza di cui alle seguenti strad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Nettunense altezza civico 50;</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Formale Rotondo altezza civico 3;</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Pascolare Basso altezza incrocio con via Formale Rotond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I° Maggio altezza ponte FS;</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I° Maggio altezza civico 56;</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F. Turati altezza incrocio Via G. Rodari;</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F.lli Rosselli altezza incrocio Via Impastat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E. Berlinguer altezza incrocio Via Che Guevara;</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Via Nettunense altezza civico 205, con eccezione dei soggetti autorizzati (Forze dell’Ordine, sanitari, VV.FF., Forze di volontariato di Protezione Civile e servizi di assistenza alla popolazione) e degli operatori militari impegnati nell’intervento di bonifica del residuato bellic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g) dalle ore 8.45 Insediamento del Centro Operativo Mito di Lanuvi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h) dalle ore 09,30, termine previsto dell’avvenuto sgombero della popolazione, il divieto assoluto di circolazione veicolare e pedonale nelle strade e vie elencate al punto f) sempre con l’eccezione dei soggetti ivi indicati;</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i) dalle ore 09,45, con segnalazione di sirene, la completa evacuazione con interdizione veicolare e pedonale dell’area di sicurezza interessata, così come precedentemente indicata, fino a cessate esigenze, con esclusione dei soli operatori impiegati nell’intervento di bonifica;</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j) che all’interno della zona di sicurezza individuata, a cura dei privati interessati, per la durata delle operazioni richieste siano messi in sicurezza, con l’adozione di idonee misure, depositi di materiali infiammabili e/o esplodenti, o comunque pericolosi eventualmente ivi esistenti, anche avvalendosi delle società erogatrici circa la necessità di bonificare i serbatoi fuori terra contenenti sostanze infiammabili;</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k) ore 10.00 inizio del divieto di circolazione ferroviaria nel tratto interessat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l) ore 12.00 (orario presunto del termine delle operazioni) – d’intesa con il C.O.M. di Aprilia, riapertura del traffico stradale e ferroviario nell’area evacuata e rientro dei cittadini presso le proprie abitazioni.</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2) È approvato il “PIANO OPERATIVO DI EVACUAZIONE DISINNESCO “BOMBA AEREA” DA 500 LBSIN LOCALITÀ CAMPOLEONEVIA DEL TUFELLO 23 (APRILIA)” allegato alla presente ordinanza e che ne costituisce parte integrale e sostanziale, per gli effetti previsti dallo stesso piano;</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3) È convocato il Centro Operativo Comunale, di seguito C.O.C., presso la sede comunale sita in Via Carlo Marx, dalle ore 07,00 di domenica 25 novembre 2018, fino a cessate esigenze, al fine di mettere in atto ogni necessaria azione attuativa di quanto disposto dall’Ordinanza Prefettizia, nonché di assicurare al meglio le funzioni previste a carico di questa amministrazion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4) Alle strutture comunali, di cui al C.O.C., secondo procedure, responsabilità e competenze previste dal piano comunale di evacuazione allegato alla presente, nonché secondo quanto previsto dall’Ordinanza Prefettizia e dal presente provvedimento di provvedere:</w:t>
        <w:br/>
        <w:t>a) alla effettiva evacuazione della popolazione dalla zona di sicurezza, nonché a provvedere a presidiare i varchi di accesso alla zona stessa, con il concorso delle altre Forze di Polizia messe a disposizione dal Signor Prefetto;</w:t>
        <w:br/>
        <w:t xml:space="preserve">b) all’allestimento del </w:t>
      </w:r>
      <w:bookmarkStart w:id="0" w:name="__DdeLink__242_294827409"/>
      <w:r>
        <w:rPr>
          <w:rFonts w:ascii="Titillium Web;sans-serif" w:hAnsi="Titillium Web;sans-serif"/>
          <w:color w:val="1C2024"/>
          <w:sz w:val="20"/>
          <w:szCs w:val="20"/>
        </w:rPr>
        <w:t>centro di raccolta della popolazione individuato presso il “Centro Anziani” di Via Cisternense</w:t>
      </w:r>
      <w:bookmarkEnd w:id="0"/>
      <w:r>
        <w:rPr>
          <w:rFonts w:ascii="Titillium Web;sans-serif" w:hAnsi="Titillium Web;sans-serif"/>
          <w:color w:val="1C2024"/>
          <w:sz w:val="20"/>
          <w:szCs w:val="20"/>
        </w:rPr>
        <w:t xml:space="preserve"> in località Campoleone;</w:t>
        <w:br/>
        <w:t>c) all’allestimento del Centro di Coordinamento Misto individuato presso l’ex Istituto Ettore Majorana sito in via Carlo Marx n. 2 località Campoleone;</w:t>
        <w:br/>
        <w:t>d) Ad attuare quanto sarà indicato nell’Ordinanza prefettizia a carico dell’Amministrazione Comunale di Lanuvio per quanto riguarda la necessità tecnica di assistenza e collaborazione alle operazioni tecniche;</w:t>
        <w:br/>
        <w:t>e) Ad informare la popolazione, gli esercenti dei pubblici esercizi, delle attività industriali, commerciali, artigianali e agricole ricadenti nell’area di sicurezza in merito alle procedure da seguire al fine di mettere in sicurezza le strutture e facilitare le operazioni di sgombero e di accoglienza presso il centro di raduno previsto;</w:t>
        <w:br/>
        <w:t>f) di provvedere per quanto di competenza alla logistica e cooperazione tecnica finalizzata alla esecuzione del Piano operativo di evacuazione;</w:t>
        <w:br/>
        <w:t>g) alla Polizia Locale con l’ausilio dei volontari di protezione civile curare l’evacuazione ed il successivo presidio della zona di sicurezza vietata al traffico veicolare e pedonale.</w:t>
      </w:r>
    </w:p>
    <w:p>
      <w:pPr>
        <w:pStyle w:val="TextBody"/>
        <w:spacing w:lineRule="auto" w:line="240" w:before="0" w:after="0"/>
        <w:ind w:left="0" w:right="0" w:hanging="0"/>
        <w:rPr>
          <w:rFonts w:ascii="Titillium Web;sans-serif" w:hAnsi="Titillium Web;sans-serif"/>
          <w:color w:val="1C2024"/>
          <w:sz w:val="20"/>
          <w:szCs w:val="20"/>
        </w:rPr>
      </w:pPr>
      <w:r>
        <w:rPr>
          <w:rFonts w:ascii="Titillium Web;sans-serif" w:hAnsi="Titillium Web;sans-serif"/>
          <w:color w:val="1C2024"/>
          <w:sz w:val="20"/>
          <w:szCs w:val="20"/>
        </w:rPr>
        <w:t>Il Sindaco</w:t>
        <w:br/>
        <w:t>Dott. Luigi GALIETI</w:t>
      </w:r>
    </w:p>
    <w:p>
      <w:pPr>
        <w:pStyle w:val="Normal"/>
        <w:spacing w:lineRule="auto" w:line="240"/>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Titillium Web">
    <w:altName w:val="sans-serif"/>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it-IT" w:eastAsia="en-US" w:bidi="ar-SA"/>
      </w:rPr>
    </w:rPrDefault>
    <w:pPrDefault>
      <w:pPr>
        <w:suppressAutoHyphens w:val="true"/>
      </w:pPr>
    </w:pPrDefault>
  </w:docDefaults>
  <w:style w:type="paragraph" w:styleId="Normal">
    <w:name w:val="Normal"/>
    <w:qFormat/>
    <w:pPr>
      <w:widowControl/>
      <w:overflowPunct w:val="false"/>
      <w:bidi w:val="0"/>
      <w:spacing w:lineRule="auto" w:line="276" w:before="0" w:after="0"/>
      <w:jc w:val="left"/>
    </w:pPr>
    <w:rPr>
      <w:rFonts w:ascii="Calibri" w:hAnsi="Calibri" w:eastAsia="Calibri" w:cs="Tahoma"/>
      <w:color w:val="00000A"/>
      <w:kern w:val="0"/>
      <w:sz w:val="22"/>
      <w:szCs w:val="22"/>
      <w:lang w:val="it-IT" w:eastAsia="en-US" w:bidi="ar-SA"/>
    </w:rPr>
  </w:style>
  <w:style w:type="paragraph" w:styleId="Heading1">
    <w:name w:val="Heading 1"/>
    <w:basedOn w:val="Titolo"/>
    <w:next w:val="TextBody"/>
    <w:qFormat/>
    <w:pPr>
      <w:spacing w:before="240" w:after="120"/>
      <w:outlineLvl w:val="0"/>
    </w:pPr>
    <w:rPr>
      <w:rFonts w:ascii="Liberation Serif" w:hAnsi="Liberation Serif" w:eastAsia="Segoe UI" w:cs="Tahoma"/>
      <w:b/>
      <w:bCs/>
      <w:sz w:val="48"/>
      <w:szCs w:val="48"/>
    </w:rPr>
  </w:style>
  <w:style w:type="character" w:styleId="DefaultParagraphFont">
    <w:name w:val="Default Paragraph Font"/>
    <w:qFormat/>
    <w:rPr/>
  </w:style>
  <w:style w:type="character" w:styleId="CollegamentoInternet">
    <w:name w:val="Collegamento Internet"/>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Mangal"/>
      <w:sz w:val="24"/>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Mangal"/>
      <w:sz w:val="28"/>
      <w:szCs w:val="28"/>
    </w:rPr>
  </w:style>
  <w:style w:type="paragraph" w:styleId="Indice">
    <w:name w:val="Indice"/>
    <w:basedOn w:val="Normal"/>
    <w:qFormat/>
    <w:pPr>
      <w:suppressLineNumbers/>
    </w:pPr>
    <w:rPr>
      <w:rFonts w:ascii="Calibri" w:hAnsi="Calibri" w:cs="Mangal"/>
      <w:sz w:val="24"/>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ages>2</Pages>
  <Words>1117</Words>
  <Characters>6404</Characters>
  <CharactersWithSpaces>75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9:00Z</dcterms:created>
  <dc:creator>Claudio</dc:creator>
  <dc:description/>
  <dc:language>it-IT</dc:language>
  <cp:lastModifiedBy/>
  <dcterms:modified xsi:type="dcterms:W3CDTF">2018-11-22T19:0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