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Nettuno: segreteria.casto@comune.nettuno.roma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Ufficio protocollo : protocollogenerale@pec.comune.nettuno.rom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 xml:space="preserve">Segnalazione del 27/09/2017 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b/>
          <w:sz w:val="28"/>
          <w:szCs w:val="28"/>
          <w:u w:val="single"/>
        </w:rPr>
        <w:t xml:space="preserve">Oggetto: Strada dissestata - </w:t>
      </w:r>
      <w:r>
        <w:rPr>
          <w:rStyle w:val="CharAttribute0"/>
          <w:sz w:val="24"/>
          <w:szCs w:val="24"/>
          <w:u w:val="single"/>
        </w:rPr>
        <w:t>Nettuno – via 5° Stradone del Sandalo di Levante e via Subiaco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no le due strade riportate in oggetto e che occorre bonificare con urgenza in quanto ormai “ non percorribili per le buche e dissesto del manto bituminoso”  . Attendiamo un vostro riscontro  grazie.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2:00Z</dcterms:created>
  <dc:creator>User</dc:creator>
  <dc:description/>
  <dc:language>en-US</dc:language>
  <cp:lastModifiedBy>Bartolo</cp:lastModifiedBy>
  <dcterms:modified xsi:type="dcterms:W3CDTF">2017-09-27T14:40:00Z</dcterms:modified>
  <cp:revision>5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