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  <w:t>Al COMUNE DI ANZIO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  <w:t>Coordinamento Numero Verd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it-IT"/>
        </w:rPr>
      </w:pPr>
      <w:hyperlink r:id="rId2">
        <w:r>
          <w:rPr>
            <w:rStyle w:val="InternetLink"/>
            <w:rFonts w:eastAsia="Times New Roman" w:cs="Times New Roman"/>
            <w:b/>
            <w:lang w:eastAsia="it-IT"/>
          </w:rPr>
          <w:t>alimentiemedicine@comune.anzio.roma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ergenza Covid-19</w:t>
      </w:r>
    </w:p>
    <w:p>
      <w:pPr>
        <w:pStyle w:val="Normal"/>
        <w:jc w:val="center"/>
        <w:rPr>
          <w:rFonts w:ascii="Calibri" w:hAnsi="Calibri" w:eastAsia="Times New Roman" w:cs="Times New Roman"/>
          <w:lang w:eastAsia="it-IT"/>
        </w:rPr>
      </w:pPr>
      <w:r>
        <w:rPr>
          <w:rFonts w:cs="Times New Roman" w:ascii="Times New Roman" w:hAnsi="Times New Roman"/>
          <w:b/>
          <w:i/>
        </w:rPr>
        <w:t>ADESIONE ALL’INIZIATIVA #spesaSOSspes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__l__ sottoscritto/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in qualità di legale rappresentante della società _________________________________________gestor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dell’esercizio commerciale ________________________________________________________sito in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Anzio Via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F/P.I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Tel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indirizzo di posta elettronica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lang w:eastAsia="it-IT"/>
        </w:rPr>
      </w:pPr>
      <w:r>
        <w:rPr>
          <w:rFonts w:eastAsia="Times New Roman" w:cs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  <w:t>DICHIARA DI VOLER ADERIRE ALL’INZIATIVA PROMOSSA DAL COMUNE DI ANZ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it-IT"/>
        </w:rPr>
        <w:t>PER LA RACCOLTA DI GENERI DI PRIMA NECESSITA’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A tal fine, si impeg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A promuovere la suddetta iniziativa presso l’esercizio commerciale _________________sensibilizzando la clientela alla donazione di generi alimentari di prima necessità da destinare a pacchi alimentari da donare alle famiglie più bisognos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a garantire lo stoccaggio dei prodotti </w:t>
      </w:r>
      <w:bookmarkStart w:id="0" w:name="_GoBack"/>
      <w:bookmarkEnd w:id="0"/>
      <w:r>
        <w:rPr>
          <w:rFonts w:eastAsia="Times New Roman" w:cs="Times New Roman"/>
          <w:lang w:eastAsia="it-IT"/>
        </w:rPr>
        <w:t xml:space="preserve"> che giornalmente verranno raccolti da volontari delle associazioni di protezione civile convenzionate con il Comune di Anzi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a compilare contestualmente ai volontari l’inventario dei prodotti raccolti prima della loro conseg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Ai fini del coordinamento dell’iniziativa indica quale referente per l’esercizio commerciale aderente il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sig. _____________________________ tel. 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Anzio_______________________</w:t>
        <w:tab/>
        <w:tab/>
        <w:tab/>
        <w:tab/>
        <w:tab/>
        <w:t>FIRMA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6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0e6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23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d42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913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b91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iemedicine@comune.anzio.rom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EE7A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>manuela</dc:creator>
  <dc:description/>
  <dc:language>en-US</dc:language>
  <cp:lastModifiedBy>Claudio</cp:lastModifiedBy>
  <cp:lastPrinted>2020-03-30T13:15:00Z</cp:lastPrinted>
  <dcterms:modified xsi:type="dcterms:W3CDTF">2020-04-02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