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 A.</w:t>
      </w:r>
    </w:p>
    <w:p>
      <w:pPr>
        <w:pStyle w:val="Normal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viso  esplorativo per manifestazione di interesse a partecipare alle iniziative collegate all’offerta didattico-formativa-culturale dell’Università Civica “A.Sacchi”, A.A. 2018/201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manda di partecipazione soggetti proponenti ex art. 1 lettera a). Il modello dovrà essere dattiloscritto e, se inviato tramite mailpec, in formato PDF, allegando dichiarazione insussistenza pendenze giudiziarie o contenziosi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Soggetto proponente </w:t>
            </w:r>
            <w:r>
              <w:rPr>
                <w:rFonts w:cs="Arial" w:ascii="Verdana" w:hAnsi="Verdana"/>
              </w:rPr>
              <w:t>(indicare rappresentante legale, referente operativo, sede sociale, codice fiscale del proponente e/o partita IVA, curriculum brev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Durata del progetto, corso, evento</w:t>
            </w:r>
            <w:r>
              <w:rPr>
                <w:rFonts w:cs="Arial" w:ascii="Verdana" w:hAnsi="Verdana"/>
              </w:rPr>
              <w:t xml:space="preserve"> (indicare numero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a</w:t>
            </w:r>
            <w:r>
              <w:rPr>
                <w:b w:val="false"/>
                <w:bCs w:val="false"/>
              </w:rPr>
              <w:t xml:space="preserve"> (indicare i contenuti e/o i moduli didattici per gruppi di lezion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Metodologia e strumenti della didattica </w:t>
            </w:r>
            <w:r>
              <w:rPr>
                <w:rFonts w:cs="Arial" w:ascii="Verdana" w:hAnsi="Verdana"/>
                <w:bCs/>
              </w:rPr>
              <w:t>(indicare quali metodi si seguiranno, quali strumenti serviran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ggetti destinatari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chiarazione di insussistenza di motivi di incompatibilità ex art.1 lettera a) dell’Avv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Il sottoscritto è a conoscenza che, ai sensi dell’art 76 DPR 445/2000, le dichiarazioni false e mendaci e l’uso di atti falsi sono perseguibili a norma di legge.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5:00Z</dcterms:created>
  <dc:creator>arist</dc:creator>
  <dc:description/>
  <dc:language>en-US</dc:language>
  <cp:lastModifiedBy>otello albanese</cp:lastModifiedBy>
  <dcterms:modified xsi:type="dcterms:W3CDTF">2018-03-29T08:05:00Z</dcterms:modified>
  <cp:revision>2</cp:revision>
  <dc:subject/>
  <dc:title>Titolo del corso:</dc:title>
</cp:coreProperties>
</file>