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olizia locale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oliziamunicipale.comuneanzio@pec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.p.c. Consorzio di Lavinio :consorziodilavin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 xml:space="preserve">Segnalazione del 18/06/2019 : Lavinio tratto stradale di via Lungomare Enea incrocio via Conchiglia di Mare . </w:t>
      </w:r>
    </w:p>
    <w:p>
      <w:pPr>
        <w:pStyle w:val="ParaAttribute1"/>
        <w:spacing w:lineRule="auto" w:line="276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Oggetto:  </w:t>
      </w:r>
      <w:r>
        <w:rPr>
          <w:rStyle w:val="CharAttribute0"/>
          <w:b/>
          <w:sz w:val="28"/>
          <w:szCs w:val="28"/>
        </w:rPr>
        <w:t>“Buca pericolosa”</w:t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>Segnaliamo con “alcune delle foto in allegato “ in quale condizioni si trova questo tratto stradale da mollto tempo ( circa 2 mesi) transitato tutto l’anno ma in particolare in estate creando non pochi disagi agli automobilisti e ciclomotori.</w:t>
      </w:r>
    </w:p>
    <w:p>
      <w:pPr>
        <w:pStyle w:val="Normal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sz w:val="24"/>
          <w:szCs w:val="24"/>
        </w:rPr>
        <w:t>Vi chiediamo di intervenire con urgenza grazie.</w:t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rremmo delle risposte scritte ai sensi dell'art 241 / 90 grazie per sapere quando sarà messa in sicurezza questo tratto di strada 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ittaInsie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CharAttribute0" w:customStyle="1">
    <w:name w:val="CharAttribute0"/>
    <w:qFormat/>
    <w:rsid w:val="00371ebb"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Attribute1" w:customStyle="1">
    <w:name w:val="ParaAttribute1"/>
    <w:qFormat/>
    <w:rsid w:val="00371e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municipale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0:00Z</dcterms:created>
  <dc:creator>Claudio</dc:creator>
  <dc:description/>
  <dc:language>en-US</dc:language>
  <cp:lastModifiedBy>Bartolo</cp:lastModifiedBy>
  <cp:lastPrinted>2017-05-09T18:10:00Z</cp:lastPrinted>
  <dcterms:modified xsi:type="dcterms:W3CDTF">2019-06-1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