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Anzio: sindaco.comuneanzio@pec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ambiente.comuneanzio@pec.it</w:t>
        </w:r>
      </w:hyperlink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23/05/2017 : Laviniomare – via Alga Marina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Oggetto: Raccolta rifiuti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 il sito riportato in oggetto e che occorre bonificare urgentemente grazi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4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iente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0:00Z</dcterms:created>
  <dc:creator>User</dc:creator>
  <dc:description/>
  <dc:language>en-US</dc:language>
  <cp:lastModifiedBy>Bartolo</cp:lastModifiedBy>
  <dcterms:modified xsi:type="dcterms:W3CDTF">2017-05-23T06:50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