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hd w:fill="FFFFFF" w:val="clear"/>
          <w:lang w:eastAsia="it-IT"/>
        </w:rPr>
        <w:t>Sindaco di Anzio: sindac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Ufficio 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Ufficio ambiente : </w:t>
      </w:r>
      <w:hyperlink r:id="rId3">
        <w:r>
          <w:rPr>
            <w:rStyle w:val="InternetLink"/>
            <w:rFonts w:eastAsia="Times New Roman" w:cs="Arial" w:ascii="Arial" w:hAnsi="Arial"/>
            <w:lang w:eastAsia="it-IT"/>
          </w:rPr>
          <w:t>ambiente.comuneanzio@pec.it</w:t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  <w:t>Segnalazione del 04/07/2018 : Anzio loc. Cincinnato - Piazza Roma , Viale Roma e via Delle Pal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2° SOLLECITO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seguito della nostra 1° segnalazione del 05/04/18 segnaliamo di nuovo con le foto in allegato lo stato in cui si trova il sito riportato in oggetto e che occorre bonificare in quanto :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iazza Roma ha completamente il manto stradale disastrato dalle radici di alberi e buche e il parco è completamente arido con alberi e piante fuori controllo dalla crescita spontanea dà Anni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alendo Viale Roma nei pressi della piazza il manto stradale e disastrato con buche inoltre l’ampia area verde sul lato sinistro a confine con le abitazioni  è in stato di abbandono per la mancata manutenzione e cosi è covo di insetti , rettili e ratti .</w:t>
      </w:r>
    </w:p>
    <w:p>
      <w:pPr>
        <w:pStyle w:val="ListParagraph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ifiuti sparsi sull’intera area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 delle Palme incrocio con Piazza Roma il manto stradale è dissestato e buche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Vorremmo delle risposte scritte sui tempi di intervento  ai sensi dell´art 241 / 90 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e31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iente.comuneanzio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5:00Z</dcterms:created>
  <dc:creator>Claudio</dc:creator>
  <dc:description/>
  <dc:language>en-US</dc:language>
  <cp:lastModifiedBy>Bartolo</cp:lastModifiedBy>
  <cp:lastPrinted>2017-05-09T18:10:00Z</cp:lastPrinted>
  <dcterms:modified xsi:type="dcterms:W3CDTF">2018-07-0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