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Uff.protollo Ardea: uff.protocollo@pec.comune.ardea.rm.it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Sindaco di Ardea: seg.sindaco@comune.ardea.rm.it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Astral : protocolloastral@pec.astralspa.it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 xml:space="preserve">Segnalazione del 19/10/2017 </w:t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8"/>
          <w:szCs w:val="28"/>
          <w:u w:val="single"/>
        </w:rPr>
      </w:pPr>
      <w:r>
        <w:rPr>
          <w:rStyle w:val="CharAttribute0"/>
          <w:b/>
          <w:sz w:val="28"/>
          <w:szCs w:val="28"/>
          <w:u w:val="single"/>
        </w:rPr>
        <w:t>Oggetto:  Lido dei Pini Ardea – via Delle Pinete tratto stradale dal nr.civico 130 al 162</w:t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Vi segnali</w:t>
      </w:r>
      <w:bookmarkStart w:id="0" w:name="_GoBack"/>
      <w:bookmarkEnd w:id="0"/>
      <w:r>
        <w:rPr>
          <w:rStyle w:val="CharAttribute0"/>
          <w:szCs w:val="22"/>
        </w:rPr>
        <w:t>amo con le foto in allegato  lo stato in cui si trova il sito riportato in oggetto  quanto segue: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La griglia ostruita che non raccoglie più acqua piovana  causando allagamento del tratto stradale e danni alle attività adiacenti in quel tratto. 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Mancato ripristino da circa 3 anni  del manto stradale  del tratto transennato   impedisce il normale transito .</w:t>
      </w:r>
    </w:p>
    <w:p>
      <w:pPr>
        <w:pStyle w:val="ParaAttribute1"/>
        <w:numPr>
          <w:ilvl w:val="0"/>
          <w:numId w:val="1"/>
        </w:numPr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Ripristinare  i cordoli stradali in quanto dissestati e pericolo di inciampo .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 </w:t>
      </w:r>
      <w:r>
        <w:rPr>
          <w:rStyle w:val="CharAttribute0"/>
          <w:szCs w:val="22"/>
        </w:rPr>
        <w:t>Vi chiediamo di intervenire con urgenza grazie.</w:t>
      </w:r>
    </w:p>
    <w:p>
      <w:pPr>
        <w:pStyle w:val="ParaAttribute1"/>
        <w:spacing w:lineRule="auto" w:line="276"/>
        <w:ind w:left="1080" w:hanging="0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 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3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1:00Z</dcterms:created>
  <dc:creator>User</dc:creator>
  <dc:description/>
  <dc:language>en-US</dc:language>
  <cp:lastModifiedBy>Bartolo</cp:lastModifiedBy>
  <dcterms:modified xsi:type="dcterms:W3CDTF">2017-10-19T16:19:00Z</dcterms:modified>
  <cp:revision>5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