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indaco di Ardea : uff.protocollo@pec.comune.ardea.rm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Direzione Demanio Lazio : dre_Lazio@pce.agenziademanio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u w:val="single"/>
          <w:lang w:eastAsia="it-IT"/>
        </w:rPr>
        <w:t xml:space="preserve">2°SOLLECI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Marina di Ardea-Lungomare delle Dune oggetto : Strada "scomparsa" e stato di abbandono del "Capanno Manzù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egnaliamo di nuovo con le foto in allegato che nulla è stato ancora svolto dalla nostra 1° segnalazione del 30/12/17 il perdurare dello stato di assoluta devastazione in cui si trova il luogo in oggetto a causa dello sprofondamento del piano stradale per il quale non si ha notizia di lavori programmati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Rileviamo inoltre che a pochi metri dal suddetto luogo anche il cosiddetto "Capanno Manzù", importante testimonianza culturale della città di Ardea che i visitatori del Museo intitolato allo scultore chiedono spesso di poter vedere, appare estremamente degradato e prossimo a disfaciment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Alleghiamo alcune foto recenti a documentazione della presente e chiediamo che vengano avviate al più presto le azioni necessarie a salvaguardare la sicurezza e a restituire il decoro al sito. Ciò nell'interesse dei residenti, dei turisti e delle attività commerciali local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Data la delicatezza del problema invochiamo i sensi della legge 241/90 per chiedere risposte scrit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Graz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CittàInsiem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Strong">
    <w:name w:val="Strong"/>
    <w:basedOn w:val="DefaultParagraphFont"/>
    <w:uiPriority w:val="22"/>
    <w:qFormat/>
    <w:rsid w:val="007a0e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49:00Z</dcterms:created>
  <dc:creator>Claudio</dc:creator>
  <dc:description/>
  <dc:language>en-US</dc:language>
  <cp:lastModifiedBy>Bartolo</cp:lastModifiedBy>
  <cp:lastPrinted>2017-05-09T18:10:00Z</cp:lastPrinted>
  <dcterms:modified xsi:type="dcterms:W3CDTF">2018-03-01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