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/>
        <w:drawing>
          <wp:inline distT="0" distB="0" distL="0" distR="0">
            <wp:extent cx="1582420" cy="9017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Sindaco di Anzio: sindaco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Ufficio protocollo : protocollo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Polizia locale : polizia.locale@comune.anzio.roma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Oggetto : segnalazione del 21/11/20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it-IT"/>
        </w:rPr>
        <w:t>"1983-2017 Anzio Zona Artigiana mai realizzat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 xml:space="preserve">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 xml:space="preserve">Segnaliamo con foto in allegato lo stato di abbandono e degrado del sito che sono trascorsi circa 34 anni dalla sua nascita e spesi circa euro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it-IT"/>
        </w:rPr>
        <w:t>6.000.000,00 ( seimilion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) di soldi pubblici ancora senza nulla di fatto .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Vi chiediamo di intervenire urgentemente per bonificare l'area dai rifiuti e mettere e vorremmo sapere : di cosa si intende fare di questo progetto 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CittàInsie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color w:val="000000" w:themeColor="text1"/>
        <w:u w:val="none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128270</wp:posOffset>
              </wp:positionV>
              <wp:extent cx="6038850" cy="0"/>
              <wp:effectExtent l="635" t="635" r="635" b="635"/>
              <wp:wrapNone/>
              <wp:docPr id="2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0.1pt" to="472pt,10.1pt" ID="Connettore 1 5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rStyle w:val="InternetLink"/>
        <w:color w:val="000000" w:themeColor="text1"/>
        <w:u w:val="none"/>
      </w:rPr>
      <w:t xml:space="preserve">associazione CittàInsieme  - v.Nettunense 299, 00042 Anzio (Rm)     </w:t>
    </w:r>
  </w:p>
  <w:p>
    <w:pPr>
      <w:pStyle w:val="Normal"/>
      <w:jc w:val="center"/>
      <w:rPr/>
    </w:pPr>
    <w:r>
      <w:rPr>
        <w:rStyle w:val="InternetLink"/>
        <w:color w:val="000000" w:themeColor="text1"/>
        <w:u w:val="none"/>
      </w:rPr>
      <w:t>c.f.  97930100587</w:t>
    </w:r>
    <w:hyperlink r:id="rId1">
      <w:r>
        <w:rPr>
          <w:rStyle w:val="InternetLink"/>
          <w:color w:val="000000" w:themeColor="text1"/>
          <w:u w:val="none"/>
        </w:rPr>
        <w:t>info@citta-insieme.it</w:t>
      </w:r>
    </w:hyperlink>
    <w:hyperlink r:id="rId2">
      <w:r>
        <w:rPr>
          <w:rStyle w:val="InternetLink"/>
          <w:color w:val="000000" w:themeColor="text1"/>
          <w:u w:val="none"/>
        </w:rPr>
        <w:t>www.citta-insieme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b73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33c3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562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55627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5362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3628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33c31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5627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033c3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7:00Z</dcterms:created>
  <dc:creator>Claudio</dc:creator>
  <dc:description/>
  <dc:language>en-US</dc:language>
  <cp:lastModifiedBy>Bartolo</cp:lastModifiedBy>
  <cp:lastPrinted>2017-05-09T18:10:00Z</cp:lastPrinted>
  <dcterms:modified xsi:type="dcterms:W3CDTF">2017-11-21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