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Ufficio protocollo : 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olizia locale : polizia.locale@comune.anzio.roma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2°SEGNALAZIONE del 12/09/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it-IT"/>
        </w:rPr>
        <w:t>Oggetto : Anzio tratto via Aldobrandini “ stato di pericolo “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Sono trascorsi altri 120 gg dalla nostra prima segnalazione inviatavi con PEC del 02/05/18 e torniamo di NUOVOa segnalarvi con le foto in allegato lo stato di pericolo e degrado del sito riportato in oggetto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it-IT"/>
        </w:rPr>
        <w:t>che dà molto tempo persis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  in quanto per la mancanza dei marciapiedi in entrambi i lati  “obbliga” TUTTI  i pedoni ad occupare gran parte della carreggiata mettendoli  a rischio in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it-IT"/>
        </w:rPr>
        <w:t>particolar modo bambin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 che potrebbero sfuggire per un attimo  dal controllo dei genitori e causare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it-IT"/>
        </w:rPr>
        <w:t>una disgrazia che poteva essere evitat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. Inoltre  in maniera meno (forse) grave è il danno di immagine turistica che di certo non giova a nessuno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ertanto vi chiediamo di agire urgentemente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nvochiamo i sensi della legge 241/90 per chiedere risposte scrit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33c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3c3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6e4f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33c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8:00Z</dcterms:created>
  <dc:creator>Claudio</dc:creator>
  <dc:description/>
  <dc:language>en-US</dc:language>
  <cp:lastModifiedBy>Bartolo</cp:lastModifiedBy>
  <cp:lastPrinted>2017-05-09T18:10:00Z</cp:lastPrinted>
  <dcterms:modified xsi:type="dcterms:W3CDTF">2018-09-1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