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ge">
              <wp:posOffset>1092200</wp:posOffset>
            </wp:positionV>
            <wp:extent cx="1583690" cy="9036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nviata via P.E.C.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26/02/2018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ec uff.protocollo     : protocollo.comuneanzio@pec.i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ec sindaco di Anzio : </w:t>
      </w:r>
      <w:hyperlink r:id="rId3">
        <w:r>
          <w:rPr>
            <w:rStyle w:val="InternetLink"/>
          </w:rPr>
          <w:t>sindaco.comuneanzio@pec.it</w:t>
        </w:r>
      </w:hyperlink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ec polizia Locale di Anzio : poliziamunicipale.comuneanzio@pec.it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p</w:t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   </w:t>
      </w:r>
      <w:r>
        <w:rPr>
          <w:b/>
          <w:sz w:val="28"/>
          <w:szCs w:val="28"/>
          <w:u w:val="single"/>
        </w:rPr>
        <w:t>ASSENZA dei Lavori area esterna scuola  Rodari di v.dei Garofani (Anzio-Lavini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°SOLLEC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passati </w:t>
      </w:r>
      <w:r>
        <w:rPr>
          <w:u w:val="single"/>
        </w:rPr>
        <w:t>altri 8 MESI da quando noi segnaliamo( sono circa 2 anni)</w:t>
      </w:r>
      <w:r>
        <w:rPr/>
        <w:t xml:space="preserve"> di nuovo con le foto in allegato che nulla è stato ancora svolto dalle  nostre segnalazioni del 17/07/17 e 07/11/17  in riferimento alla situazione dell’area esterna alla scuola Gianni Rodari che risulta inalterata ormai da mesi nonostante assicurazioni fornite pubblicamente nei mesi scorsi dall’Assessorato. </w:t>
      </w:r>
    </w:p>
    <w:p>
      <w:pPr>
        <w:pStyle w:val="Normal"/>
        <w:jc w:val="both"/>
        <w:rPr/>
      </w:pPr>
      <w:r>
        <w:rPr/>
        <w:t xml:space="preserve">Purtroppo dobbiamo invece confermare ch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rca 5 metri del muro di contenimento sul lato sud sono tuttora croll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ortile giochi dei bambini è ancora separato dalle vicine abitazioni da una recinzione da cantie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a bocchetta antincendio è priva di tubo quindi inutilizzabile in caso d’emergen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truttura esternamente è in stato di de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iamo vivamente a prendere provvedimenti al riguardo con raccomandazione che siano tempestivi .</w:t>
      </w:r>
    </w:p>
    <w:p>
      <w:pPr>
        <w:pStyle w:val="Normal"/>
        <w:rPr/>
      </w:pPr>
      <w:r>
        <w:rPr/>
        <w:t>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hiamo alcune foto di questi giorni a riprova di</w:t>
      </w:r>
      <w:bookmarkStart w:id="0" w:name="_GoBack"/>
      <w:bookmarkEnd w:id="0"/>
      <w:r>
        <w:rPr/>
        <w:t xml:space="preserve"> quanto sopra indicat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>
        <w:lang w:val="en-US"/>
      </w:rPr>
    </w:pPr>
    <w:r>
      <w:rPr>
        <w:rStyle w:val="InternetLink"/>
        <w:color w:val="000000" w:themeColor="text1"/>
        <w:u w:val="none"/>
        <w:lang w:val="en-US"/>
      </w:rPr>
      <w:t>c.f.  97930100587</w:t>
    </w:r>
    <w:hyperlink r:id="rId1">
      <w:r>
        <w:rPr>
          <w:rStyle w:val="InternetLink"/>
          <w:color w:val="000000" w:themeColor="text1"/>
          <w:u w:val="none"/>
          <w:lang w:val="en-US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  <w:lang w:val="en-US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7a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f11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6:00Z</dcterms:created>
  <dc:creator>Claudio</dc:creator>
  <dc:description/>
  <dc:language>en-US</dc:language>
  <cp:lastModifiedBy>Bartolo</cp:lastModifiedBy>
  <cp:lastPrinted>2017-05-09T18:10:00Z</cp:lastPrinted>
  <dcterms:modified xsi:type="dcterms:W3CDTF">2018-02-26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