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ge">
              <wp:posOffset>1092200</wp:posOffset>
            </wp:positionV>
            <wp:extent cx="1583690" cy="90360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right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inviata via P.E.C. </w:t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  <w:t>07/11/2017</w:t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Pec uff.protocollo     : protocollo.comuneanzio@pec.it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Pec sindaco di Anzio : sindaco.comuneanzio@pec.it</w:t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</w:r>
    </w:p>
    <w:p>
      <w:pPr>
        <w:pStyle w:val="Normal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</w:r>
    </w:p>
    <w:p>
      <w:pPr>
        <w:pStyle w:val="Normal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Oggetto:    </w:t>
      </w:r>
      <w:r>
        <w:rPr>
          <w:b/>
          <w:sz w:val="28"/>
          <w:szCs w:val="28"/>
          <w:u w:val="single"/>
        </w:rPr>
        <w:t>Lavori area esterna scuola  Rodari di v.dei Garofani (Anzio-Lavinio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°SOLLECI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egnaliamo di nuovo con le foto in allegato che nulla è stato ancora svolto dalla nostra segnalazione del 17/07/17 e ci riferiamo alla situazione dell’area esterna alla scuola Gianni Rodari che risulta inalterata ormai da mesi nonostante assicurazioni fornite pubblicamente nei mesi scorsi dall’Assessorato. </w:t>
      </w:r>
    </w:p>
    <w:p>
      <w:pPr>
        <w:pStyle w:val="Normal"/>
        <w:jc w:val="both"/>
        <w:rPr/>
      </w:pPr>
      <w:r>
        <w:rPr/>
        <w:t xml:space="preserve">Purtroppo dobbiamo invece confermare che: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irca 5 metri del muro di contenimento sul lato sud sono tuttora crollat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l cortile giochi dei bambini è ancora separato dalle vicine abitazioni da una recinzione da cantier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na bocchetta antincendio è priva di tubo quindi inutilizzabile in caso d’emerg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itiamo vivamente a prendere provvedimenti al riguardo con raccomandazione che siano tempestivi .</w:t>
      </w:r>
    </w:p>
    <w:p>
      <w:pPr>
        <w:pStyle w:val="Normal"/>
        <w:rPr/>
      </w:pPr>
      <w:r>
        <w:rPr/>
        <w:t>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àInsi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hiamo alcune foto di questi giorni a riprova di</w:t>
      </w:r>
      <w:bookmarkStart w:id="0" w:name="_GoBack"/>
      <w:bookmarkEnd w:id="0"/>
      <w:r>
        <w:rPr/>
        <w:t xml:space="preserve"> quanto sopra indicato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color w:val="000000" w:themeColor="text1"/>
        <w:u w:val="none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128270</wp:posOffset>
              </wp:positionV>
              <wp:extent cx="6038850" cy="0"/>
              <wp:effectExtent l="635" t="635" r="635" b="635"/>
              <wp:wrapNone/>
              <wp:docPr id="2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10.1pt" to="472pt,10.1pt" ID="Connettore 1 5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rStyle w:val="InternetLink"/>
        <w:color w:val="000000" w:themeColor="text1"/>
        <w:u w:val="none"/>
      </w:rPr>
      <w:t xml:space="preserve">associazione CittàInsieme  - v.Nettunense 299, 00042 Anzio (Rm)     </w:t>
    </w:r>
  </w:p>
  <w:p>
    <w:pPr>
      <w:pStyle w:val="Normal"/>
      <w:jc w:val="center"/>
      <w:rPr>
        <w:lang w:val="en-US"/>
      </w:rPr>
    </w:pPr>
    <w:r>
      <w:rPr>
        <w:rStyle w:val="InternetLink"/>
        <w:color w:val="000000" w:themeColor="text1"/>
        <w:u w:val="none"/>
        <w:lang w:val="en-US"/>
      </w:rPr>
      <w:t>c.f.  97930100587</w:t>
    </w:r>
    <w:hyperlink r:id="rId1">
      <w:r>
        <w:rPr>
          <w:rStyle w:val="InternetLink"/>
          <w:color w:val="000000" w:themeColor="text1"/>
          <w:u w:val="none"/>
          <w:lang w:val="en-US"/>
        </w:rPr>
        <w:t>info@citta-insieme.it</w:t>
      </w:r>
    </w:hyperlink>
    <w:hyperlink r:id="rId2">
      <w:r>
        <w:rPr>
          <w:rStyle w:val="InternetLink"/>
          <w:color w:val="000000" w:themeColor="text1"/>
          <w:u w:val="none"/>
          <w:lang w:val="en-US"/>
        </w:rPr>
        <w:t>www.citta-insiem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67a0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5562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55627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5362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536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5627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7f11e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-insieme.it" TargetMode="External"/><Relationship Id="rId2" Type="http://schemas.openxmlformats.org/officeDocument/2006/relationships/hyperlink" Target="http://www.citta-insieme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8</Words>
  <Characters>901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26:00Z</dcterms:created>
  <dc:creator>Claudio</dc:creator>
  <dc:description/>
  <dc:language>en-US</dc:language>
  <cp:lastModifiedBy>Bartolo</cp:lastModifiedBy>
  <cp:lastPrinted>2017-05-09T18:10:00Z</cp:lastPrinted>
  <dcterms:modified xsi:type="dcterms:W3CDTF">2017-11-07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