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lang w:val="it-IT" w:eastAsia="it-IT"/>
        </w:rPr>
        <w:t>Pec uff. protocollo di Anzio : protocollo.comuneanzio@pec.it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Pec uff. protocollo di Nettuno: protocollogenerale@pec.comune.nettuno.roma.it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All.ne dei Sindaci di Anzio e Nettuno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it-IT" w:eastAsia="it-IT"/>
        </w:rPr>
        <w:t>Segnalazione del 02/01/2018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u w:val="single"/>
          <w:lang w:val="it-IT"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u w:val="single"/>
          <w:lang w:val="it-IT" w:eastAsia="it-IT"/>
        </w:rPr>
        <w:t>Oggetto : Degrado in Riviera Zanardelli e Riviera Egidi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u w:val="single"/>
          <w:lang w:val="it-IT"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Segnaliamo con le foto in allegato lo stato di degrado e pericolo in cui si trovano le strade riportate in oggetto, in particolare con: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1) Pericolo di inciampo per il dissesto dei marciapiedi.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2) Manto stradale devastato.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3) Mancanza di potatura degli alberi.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4) Deterioramento del "Monumento alla Pace"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Vi chiediamo di intervenire ognuno per le proprie competenze al fine di riportare a livello dignitoso il decoro urbano dei due contigui lungomari.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Vorremmo delle risposte scritte ai sensi dell´art 241 / 90 di cui alleghiamo il documento grazie.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/>
        </w:rPr>
        <w:t>CittàInsiem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0:00Z</dcterms:created>
  <dc:creator>User</dc:creator>
  <dc:description/>
  <dc:language>en-US</dc:language>
  <cp:lastModifiedBy>Bartolo</cp:lastModifiedBy>
  <dcterms:modified xsi:type="dcterms:W3CDTF">2018-01-02T08:40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