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Polizia locale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it-IT"/>
          </w:rPr>
          <w:t>polizia.locale@comune.anzio.roma.it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color w:val="0000EE"/>
          <w:sz w:val="27"/>
          <w:szCs w:val="27"/>
          <w:u w:val="single"/>
          <w:shd w:fill="FFFFFF" w:val="clear"/>
        </w:rPr>
        <w:t>poliziamunicipale.comuneanzio@pec.i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Uff.Ambiente e Sanità :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pol.ambientali@comune.anzio.roma.it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azione del 17/05/20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405" w:after="405"/>
        <w:ind w:right="405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it-IT"/>
        </w:rPr>
        <w:t>Oggetto : Ordinanza nr.11/201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405" w:after="405"/>
        <w:ind w:left="405" w:right="405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it-IT"/>
        </w:rPr>
        <w:t>Anzio, il Sindaco dichiara guerra alla zanzara tigre. Multe fino a 500 eu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A seguito della dichiarazione pubblicate le inviamo in allegato alcuni siti di terreni in stato di abbandono e dove il rischio del ploriferarsi della zanzara è altissimo oltre ad altri tipi di insetti,ratti e rettili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 siti individuati si trovano nel territorio di Lavinio come dà foto in allegato e specificatamente in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ia Del Sole , via dei Castani , via del Cerro e ben tre in via dei Tre Pi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Vi chiediamo di prendere immediati provvedimenti grazi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458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996d08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4580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.locale@comune.anzio.roma.it" TargetMode="External"/><Relationship Id="rId4" Type="http://schemas.openxmlformats.org/officeDocument/2006/relationships/hyperlink" Target="mailto:pol.ambientali@comune.anzio.rom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1:00Z</dcterms:created>
  <dc:creator>Claudio</dc:creator>
  <dc:description/>
  <dc:language>en-US</dc:language>
  <cp:lastModifiedBy>Bartolo</cp:lastModifiedBy>
  <cp:lastPrinted>2017-05-09T18:10:00Z</cp:lastPrinted>
  <dcterms:modified xsi:type="dcterms:W3CDTF">2018-05-1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