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it-IT"/>
        </w:rPr>
        <w:t>Sindaco di Anzio: sindaco.comuneanzio@pec.it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Ufficio protocollo : protocollo.comuneanzio@pec.it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it-IT"/>
        </w:rPr>
        <w:t xml:space="preserve">Segnalazione del 04/07/2018 : Anzio Colonia Parco largo Venezia  : parco giochi in stato di abbandono ! 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egnaliamo con le foto in allegato lo stato di degrado  in cui si trova il parco frequentato dai molti bambini e anziani in quanto arido e polveroso per assenza di  irrigazione ; vogliate provvedere urgentemente grazie.: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ListParagraph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ittàInsiem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Strong">
    <w:name w:val="Strong"/>
    <w:basedOn w:val="DefaultParagraphFont"/>
    <w:uiPriority w:val="22"/>
    <w:qFormat/>
    <w:rsid w:val="007a0e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e31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33:00Z</dcterms:created>
  <dc:creator>Claudio</dc:creator>
  <dc:description/>
  <dc:language>en-US</dc:language>
  <cp:lastModifiedBy>Bartolo</cp:lastModifiedBy>
  <cp:lastPrinted>2017-05-09T18:10:00Z</cp:lastPrinted>
  <dcterms:modified xsi:type="dcterms:W3CDTF">2018-07-04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