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Ufficio protocollo : 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AZIONE del 15/09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it-IT"/>
        </w:rPr>
        <w:t>Oggetto : “Cimitero in stato di abbandono ! 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con le foto in allegato lo stato di abbandono per la mancata manutenzione del verde in cui versa l’intero sito . Vi chiediamo di fare opera di bonifica al più prest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e4f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3:00Z</dcterms:created>
  <dc:creator>Claudio</dc:creator>
  <dc:description/>
  <dc:language>en-US</dc:language>
  <cp:lastModifiedBy>Bartolo</cp:lastModifiedBy>
  <cp:lastPrinted>2017-05-09T18:10:00Z</cp:lastPrinted>
  <dcterms:modified xsi:type="dcterms:W3CDTF">2018-09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