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per inserimento nell’ARCHIVIO ARTI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ge">
              <wp:posOffset>1495425</wp:posOffset>
            </wp:positionV>
            <wp:extent cx="2818765" cy="2292985"/>
            <wp:effectExtent l="0" t="0" r="0" b="0"/>
            <wp:wrapThrough wrapText="bothSides">
              <wp:wrapPolygon edited="0">
                <wp:start x="-2" y="0"/>
                <wp:lineTo x="-2" y="21354"/>
                <wp:lineTo x="21456" y="21354"/>
                <wp:lineTo x="21456" y="0"/>
                <wp:lineTo x="-2" y="0"/>
              </wp:wrapPolygon>
            </wp:wrapThrough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l fine di valorizzare le risorse culturali del nostro territorio CittaInsieme invita coloro che sentano di avere inclinazione creativa a compilare la scheda qui allegata e a recapitarla all'associazion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e schede raccolte vanno a formare una sorta di "Catalogo degli Artisti" che CittaInsieme pubblica sul proprio sito per far conoscere le potenzialità artistiche presenti nell'are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 Catalogo sarà riferimento anche per attivare iniziative nel settore (mostre collettive, convegni, incontri, recensioni, ecc.)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'inserimento nel Catalogo è gratuito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  <w:t xml:space="preserve">Compila i dati richiesti qui sotto, salva ed invia  a: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lang w:eastAsia="it-IT"/>
          </w:rPr>
          <w:t>info@citta-insieme.it</w:t>
        </w:r>
      </w:hyperlink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  <w:t xml:space="preserve">Puoi allegare testi di esempio delle tue opere letterarie o immagini (max 6) di quelle figurative. 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  <w:t xml:space="preserve">Se lo gradisci puoi anche fornire una foto che ti ritrae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:    </w:t>
        <w:tab/>
        <w:t xml:space="preserve">  </w:t>
      </w:r>
      <w:sdt>
        <w:sdtPr>
          <w:id w:val="231643801"/>
          <w:placeholder>
            <w:docPart w:val="BB930A23E1F741EC9ED9073517BA6F32"/>
          </w:placeholder>
          <w:alias w:val="nome e cognome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ttà di riferimento:   </w:t>
      </w:r>
      <w:sdt>
        <w:sdtPr>
          <w:placeholder>
            <w:docPart w:val="A8669194039B431596B5A641C689DFB9"/>
          </w:placeholder>
          <w:showingPlcHdr/>
          <w:dropDownList>
            <w:listItem w:displayText="scegliere una città" w:value=""/>
            <w:listItem w:displayText="Anzio" w:value="Anzio"/>
            <w:listItem w:displayText="Nettuno" w:value="Nettuno"/>
            <w:listItem w:displayText="Ardea" w:value="Ardea"/>
            <w:listItem w:displayText="Aprilia" w:value="Aprilia"/>
            <w:listItem w:displayText="Roma" w:value="Roma"/>
            <w:listItem w:displayText="altra" w:value="altra"/>
          </w:dropDownList>
        </w:sdtPr>
        <w:sdtContent>
          <w:r>
            <w:rPr>
              <w:rFonts w:cs="Times New Roman" w:ascii="Times New Roman" w:hAnsi="Times New Roman"/>
              <w:b/>
              <w:sz w:val="24"/>
              <w:szCs w:val="24"/>
            </w:rPr>
          </w:r>
          <w:r>
            <w:rPr>
              <w:rStyle w:val="PlaceholderText"/>
            </w:rPr>
            <w:t>Scegliere un elemento.</w:t>
          </w:r>
        </w:sdtContent>
      </w:sdt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atti:  telefono </w:t>
      </w:r>
      <w:sdt>
        <w:sdtPr>
          <w:id w:val="1818103694"/>
          <w:placeholder>
            <w:docPart w:val="920B7218FDC24E50B34B5D0E78BA7B92"/>
          </w:placeholder>
          <w:alias w:val="telefono"/>
          <w:text/>
        </w:sdtPr>
        <w:sdtContent>
          <w:r>
            <w:rPr/>
            <w:t>Fare clic qui per immettere testo.</w:t>
          </w:r>
        </w:sdtContent>
      </w:sdt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email </w:t>
      </w:r>
      <w:sdt>
        <w:sdtPr>
          <w:id w:val="2027579936"/>
          <w:placeholder>
            <w:docPart w:val="39B78FE8A06846CE93C84919734100E6"/>
          </w:placeholder>
          <w:alias w:val="email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ere artistico (pittura, scultura, oreficeria, modellazione, fotografia, etc.....): 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66615410"/>
          <w:placeholder>
            <w:docPart w:val="C7E3C2C6997E47CBBC08D0AE0B9FE09A"/>
          </w:placeholder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mie opere più significative:</w:t>
      </w:r>
      <w:r>
        <w:rPr>
          <w:rFonts w:cs="Times New Roman" w:ascii="Times New Roman" w:hAnsi="Times New Roman"/>
          <w:sz w:val="24"/>
          <w:szCs w:val="24"/>
        </w:rPr>
        <w:t xml:space="preserve"> elencare max 6 titol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-  </w:t>
            </w:r>
            <w:sdt>
              <w:sdtPr>
                <w:id w:val="312527758"/>
                <w:placeholder>
                  <w:docPart w:val="99F19E72FCE04BBE8DE7461F7CC38021"/>
                </w:placeholder>
                <w:alias w:val="titolo opera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Fare clic qui per immettere testo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-  </w:t>
            </w:r>
            <w:sdt>
              <w:sdtPr>
                <w:id w:val="1939093237"/>
                <w:placeholder>
                  <w:docPart w:val="6114F1E7D9FC4E4893E0A6BC23396BCF"/>
                </w:placeholder>
                <w:alias w:val="titolo opera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Fare clic qui per immettere testo.</w:t>
                </w:r>
              </w:sdtContent>
            </w:sdt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-  </w:t>
            </w:r>
            <w:sdt>
              <w:sdtPr>
                <w:id w:val="833601544"/>
                <w:placeholder>
                  <w:docPart w:val="A7D86ED3609C4150953547EA82FA47DD"/>
                </w:placeholder>
                <w:alias w:val="titolo opera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Fare clic qui per immettere testo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-  </w:t>
            </w:r>
            <w:sdt>
              <w:sdtPr>
                <w:id w:val="652389514"/>
                <w:placeholder>
                  <w:docPart w:val="8DCBE84060EB4C6583BDECA1C362686A"/>
                </w:placeholder>
                <w:alias w:val="titolo opera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Fare clic qui per immettere testo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-  </w:t>
            </w:r>
            <w:sdt>
              <w:sdtPr>
                <w:id w:val="851209789"/>
                <w:placeholder>
                  <w:docPart w:val="DFA5B92E2D194BB59D20FED65D21E63F"/>
                </w:placeholder>
                <w:alias w:val="titolo opera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Fare clic qui per immettere testo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-  </w:t>
            </w:r>
            <w:sdt>
              <w:sdtPr>
                <w:id w:val="103014897"/>
                <w:placeholder>
                  <w:docPart w:val="39CC340A56CA440AAB80C80461683719"/>
                </w:placeholder>
                <w:alias w:val="titolo opera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Fare clic qui per immettere testo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a mia breve autopresentazione e qualche nota biografica: </w:t>
      </w:r>
    </w:p>
    <w:p>
      <w:pPr>
        <w:pStyle w:val="Normal"/>
        <w:ind w:firstLine="708"/>
        <w:rPr/>
      </w:pPr>
      <w:sdt>
        <w:sdtPr>
          <w:id w:val="1002555146"/>
          <w:text w:multiLine="1"/>
          <w:placeholder>
            <w:docPart w:val="39CE1B919478486794930B51219422D7"/>
          </w:placeholder>
          <w:alias w:val="testo libero"/>
        </w:sdtPr>
        <w:sdtContent>
          <w:r>
            <w:rPr/>
            <w:t>Fare clic qui per immettere testo.</w:t>
          </w:r>
        </w:sdtContent>
      </w:sdt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/>
        <w:t xml:space="preserve">  </w:t>
      </w:r>
      <w:sdt>
        <w:sdtPr>
          <w:placeholder>
            <w:docPart w:val="52AF1B2605334CADBD8A197131FE8939"/>
          </w:placeholder>
          <w:showingPlcHdr/>
          <w:date>
            <w:dateFormat w:val="dd/MM/yyyy"/>
            <w:lid w:val="it-IT"/>
          </w:date>
        </w:sdtPr>
        <w:sdtContent>
          <w:r>
            <w:rPr/>
          </w:r>
          <w:r>
            <w:rPr>
              <w:rStyle w:val="PlaceholderText"/>
            </w:rPr>
            <w:t>Fare clic qui per immettere una data.</w:t>
          </w:r>
        </w:sdtContent>
      </w:sdt>
    </w:p>
    <w:p>
      <w:pPr>
        <w:pStyle w:val="Normal"/>
        <w:rPr/>
      </w:pPr>
      <w:r>
        <w:rPr/>
        <w:tab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31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19050" distL="0" distR="19050" simplePos="0" locked="0" layoutInCell="0" allowOverlap="1" relativeHeight="5" wp14:anchorId="75123D5A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5080" t="5080" r="5080" b="5080"/>
              <wp:wrapNone/>
              <wp:docPr id="4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 wp14:anchorId="75123D5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 xml:space="preserve">  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r>
      <w:rPr>
        <w:rStyle w:val="InternetLink"/>
        <w:color w:val="000000" w:themeColor="text1"/>
        <w:u w:val="none"/>
      </w:rPr>
      <w:t xml:space="preserve">            </w:t>
    </w:r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  <w:r>
      <w:rPr>
        <w:rStyle w:val="InternetLink"/>
        <w:color w:val="000000" w:themeColor="text1"/>
        <w:u w:val="none"/>
      </w:rPr>
      <w:t xml:space="preserve">              www.facebook.com/cittainsiemeassoci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593715</wp:posOffset>
          </wp:positionH>
          <wp:positionV relativeFrom="page">
            <wp:posOffset>400050</wp:posOffset>
          </wp:positionV>
          <wp:extent cx="833755" cy="476250"/>
          <wp:effectExtent l="0" t="0" r="0" b="0"/>
          <wp:wrapTight wrapText="bothSides">
            <wp:wrapPolygon edited="0">
              <wp:start x="-10" y="0"/>
              <wp:lineTo x="-10" y="20722"/>
              <wp:lineTo x="21220" y="20722"/>
              <wp:lineTo x="21220" y="0"/>
              <wp:lineTo x="-10" y="0"/>
            </wp:wrapPolygon>
          </wp:wrapTight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ge">
            <wp:posOffset>400050</wp:posOffset>
          </wp:positionV>
          <wp:extent cx="833755" cy="476250"/>
          <wp:effectExtent l="0" t="0" r="0" b="0"/>
          <wp:wrapTight wrapText="bothSides">
            <wp:wrapPolygon edited="0">
              <wp:start x="-10" y="0"/>
              <wp:lineTo x="-10" y="20722"/>
              <wp:lineTo x="21220" y="20722"/>
              <wp:lineTo x="21220" y="0"/>
              <wp:lineTo x="-10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4"/>
        <w:szCs w:val="24"/>
      </w:rPr>
    </w:pPr>
    <w:r>
      <w:rPr/>
      <w:tab/>
    </w:r>
    <w:r>
      <w:rPr>
        <w:b/>
        <w:i/>
        <w:sz w:val="24"/>
        <w:szCs w:val="24"/>
      </w:rPr>
      <w:t>CittaInsieme - area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fa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03faf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03faf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ad0f2d"/>
    <w:rPr>
      <w:color w:val="808080"/>
    </w:rPr>
  </w:style>
  <w:style w:type="character" w:styleId="Stile1" w:customStyle="1">
    <w:name w:val="Stile1"/>
    <w:basedOn w:val="DefaultParagraphFont"/>
    <w:uiPriority w:val="1"/>
    <w:qFormat/>
    <w:rsid w:val="00122ddb"/>
    <w:rPr>
      <w:b w:val="fals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79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03f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03faf"/>
    <w:pPr/>
    <w:rPr>
      <w:b/>
      <w:bCs/>
    </w:rPr>
  </w:style>
  <w:style w:type="paragraph" w:styleId="ListParagraph">
    <w:name w:val="List Paragraph"/>
    <w:basedOn w:val="Normal"/>
    <w:uiPriority w:val="34"/>
    <w:qFormat/>
    <w:rsid w:val="00ad0f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1157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itta-insiem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8669194039B431596B5A641C689DFB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25B637B-817C-4FE1-BAB4-99B80FF9E740}"/>
      </w:docPartPr>
      <w:docPartBody>
        <w:p w:rsidR="004D489A" w:rsidRDefault="006420BA" w:rsidP="006420BA">
          <w:pPr>
            <w:pStyle w:val="A8669194039B431596B5A641C689DFB95"/>
          </w:pPr>
          <w:r w:rsidRPr="009650E1">
            <w:rPr>
              <w:rStyle w:val="Testosegnaposto"/>
            </w:rPr>
            <w:t>Scegliere un elemento.</w:t>
          </w:r>
        </w:p>
      </w:docPartBody>
    </w:docPart>
    <w:docPart>
      <w:docPartPr>
        <w:name w:val="920B7218FDC24E50B34B5D0E78BA7B9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DEFAAB9-3EE1-4809-A4D8-64263D7E1EB1}"/>
      </w:docPartPr>
      <w:docPartBody>
        <w:p w:rsidR="004D489A" w:rsidRDefault="006420BA" w:rsidP="006420BA">
          <w:pPr>
            <w:pStyle w:val="920B7218FDC24E50B34B5D0E78BA7B925"/>
          </w:pPr>
          <w:r w:rsidRPr="009650E1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39B78FE8A06846CE93C84919734100E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AAC4D34-706E-42DD-AB67-C09D6124A6A3}"/>
      </w:docPartPr>
      <w:docPartBody>
        <w:p w:rsidR="004D489A" w:rsidRDefault="006420BA" w:rsidP="006420BA">
          <w:pPr>
            <w:pStyle w:val="39B78FE8A06846CE93C84919734100E65"/>
          </w:pPr>
          <w:r w:rsidRPr="009650E1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C7E3C2C6997E47CBBC08D0AE0B9FE09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03E3C28-ED1B-4ED3-8737-2CB314EEC45F}"/>
      </w:docPartPr>
      <w:docPartBody>
        <w:p w:rsidR="004D489A" w:rsidRDefault="006420BA" w:rsidP="006420BA">
          <w:pPr>
            <w:pStyle w:val="C7E3C2C6997E47CBBC08D0AE0B9FE09A5"/>
          </w:pPr>
          <w:r w:rsidRPr="009650E1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39CE1B919478486794930B51219422D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ED531C8-F672-4098-9C3A-ED428E73DE86}"/>
      </w:docPartPr>
      <w:docPartBody>
        <w:p w:rsidR="004D489A" w:rsidRDefault="006420BA" w:rsidP="006420BA">
          <w:pPr>
            <w:pStyle w:val="39CE1B919478486794930B51219422D75"/>
          </w:pPr>
          <w:r w:rsidRPr="009650E1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52AF1B2605334CADBD8A197131FE893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BF13527-8509-4E36-880A-37E62B5754CF}"/>
      </w:docPartPr>
      <w:docPartBody>
        <w:p w:rsidR="004D489A" w:rsidRDefault="006420BA" w:rsidP="006420BA">
          <w:pPr>
            <w:pStyle w:val="52AF1B2605334CADBD8A197131FE89395"/>
          </w:pPr>
          <w:r w:rsidRPr="009650E1">
            <w:rPr>
              <w:rStyle w:val="Testosegnaposto"/>
            </w:rPr>
            <w:t>Fare clic qui per immettere una data.</w:t>
          </w:r>
        </w:p>
      </w:docPartBody>
    </w:docPart>
    <w:docPart>
      <w:docPartPr>
        <w:name w:val="BB930A23E1F741EC9ED9073517BA6F3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BC61F48-F948-4D03-8162-3F7C9047FBC7}"/>
      </w:docPartPr>
      <w:docPartBody>
        <w:p w:rsidR="004D489A" w:rsidRDefault="006420BA" w:rsidP="006420BA">
          <w:pPr>
            <w:pStyle w:val="BB930A23E1F741EC9ED9073517BA6F32"/>
          </w:pPr>
          <w:r w:rsidRPr="009650E1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99F19E72FCE04BBE8DE7461F7CC3802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F0AAAC1-B7C8-4012-B915-3E13759D1CE0}"/>
      </w:docPartPr>
      <w:docPartBody>
        <w:p w:rsidR="00B32421" w:rsidRDefault="00082CD0" w:rsidP="00082CD0">
          <w:pPr>
            <w:pStyle w:val="99F19E72FCE04BBE8DE7461F7CC38021"/>
          </w:pPr>
          <w:r w:rsidRPr="009650E1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A7D86ED3609C4150953547EA82FA47D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431179F-ED15-4167-B21B-EEB2410DEF96}"/>
      </w:docPartPr>
      <w:docPartBody>
        <w:p w:rsidR="00B32421" w:rsidRDefault="00082CD0" w:rsidP="00082CD0">
          <w:pPr>
            <w:pStyle w:val="A7D86ED3609C4150953547EA82FA47DD"/>
          </w:pPr>
          <w:r w:rsidRPr="009650E1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DFA5B92E2D194BB59D20FED65D21E63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92F6862-E63C-4664-9438-7B96231593F4}"/>
      </w:docPartPr>
      <w:docPartBody>
        <w:p w:rsidR="00B32421" w:rsidRDefault="00082CD0" w:rsidP="00082CD0">
          <w:pPr>
            <w:pStyle w:val="DFA5B92E2D194BB59D20FED65D21E63F"/>
          </w:pPr>
          <w:r w:rsidRPr="009650E1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6114F1E7D9FC4E4893E0A6BC23396BC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D04D5A-18F2-4467-A106-D4F890D8081B}"/>
      </w:docPartPr>
      <w:docPartBody>
        <w:p w:rsidR="00B32421" w:rsidRDefault="00082CD0" w:rsidP="00082CD0">
          <w:pPr>
            <w:pStyle w:val="6114F1E7D9FC4E4893E0A6BC23396BCF"/>
          </w:pPr>
          <w:r w:rsidRPr="009650E1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8DCBE84060EB4C6583BDECA1C362686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8380F8D-83ED-4482-89CD-5AA3522EBEDB}"/>
      </w:docPartPr>
      <w:docPartBody>
        <w:p w:rsidR="00B32421" w:rsidRDefault="00082CD0" w:rsidP="00082CD0">
          <w:pPr>
            <w:pStyle w:val="8DCBE84060EB4C6583BDECA1C362686A"/>
          </w:pPr>
          <w:r w:rsidRPr="009650E1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39CC340A56CA440AAB80C8046168371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15DC096-AB66-4062-80A5-E3D708A5EC10}"/>
      </w:docPartPr>
      <w:docPartBody>
        <w:p w:rsidR="00B32421" w:rsidRDefault="00082CD0" w:rsidP="00082CD0">
          <w:pPr>
            <w:pStyle w:val="39CC340A56CA440AAB80C80461683719"/>
          </w:pPr>
          <w:r w:rsidRPr="009650E1">
            <w:rPr>
              <w:rStyle w:val="Testosegnaposto"/>
            </w:rPr>
            <w:t>Fare clic qui per immettere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420BA"/>
    <w:rsid w:val="00082CD0"/>
    <w:rsid w:val="004D489A"/>
    <w:rsid w:val="00553EBA"/>
    <w:rsid w:val="006420BA"/>
    <w:rsid w:val="007517E3"/>
    <w:rsid w:val="007669EC"/>
    <w:rsid w:val="007D57F1"/>
    <w:rsid w:val="009725DD"/>
    <w:rsid w:val="00997279"/>
    <w:rsid w:val="00B32421"/>
    <w:rsid w:val="00B34B6D"/>
    <w:rsid w:val="00C477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  <w:rsid w:val="006420BA"/>
    <w:rPr>
      <w:rFonts w:cs="Times New Roman"/>
      <w:sz w:val="3276"/>
      <w:szCs w:val="3276"/>
    </w:rPr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082CD0"/>
    <w:rPr>
      <w:color w:val="808080"/>
    </w:rPr>
  </w:style>
  <w:style w:type="paragraph" w:customStyle="1" w:styleId="BB930A23E1F741EC9ED9073517BA6F32">
    <w:name w:val="BB930A23E1F741EC9ED9073517BA6F32"/>
    <w:rsid w:val="006420BA"/>
    <w:pPr>
      <w:spacing w:after="0"/>
    </w:pPr>
    <w:rPr>
      <w:rFonts w:eastAsiaTheme="minorHAnsi"/>
      <w:lang w:eastAsia="en-US"/>
    </w:rPr>
  </w:style>
  <w:style w:type="paragraph" w:customStyle="1" w:styleId="A8669194039B431596B5A641C689DFB95">
    <w:name w:val="A8669194039B431596B5A641C689DFB95"/>
    <w:rsid w:val="006420BA"/>
    <w:pPr>
      <w:spacing w:after="0"/>
    </w:pPr>
    <w:rPr>
      <w:rFonts w:eastAsiaTheme="minorHAnsi"/>
      <w:lang w:eastAsia="en-US"/>
    </w:rPr>
  </w:style>
  <w:style w:type="paragraph" w:customStyle="1" w:styleId="920B7218FDC24E50B34B5D0E78BA7B925">
    <w:name w:val="920B7218FDC24E50B34B5D0E78BA7B925"/>
    <w:rsid w:val="006420BA"/>
    <w:pPr>
      <w:spacing w:after="0"/>
    </w:pPr>
    <w:rPr>
      <w:rFonts w:eastAsiaTheme="minorHAnsi"/>
      <w:lang w:eastAsia="en-US"/>
    </w:rPr>
  </w:style>
  <w:style w:type="paragraph" w:customStyle="1" w:styleId="39B78FE8A06846CE93C84919734100E65">
    <w:name w:val="39B78FE8A06846CE93C84919734100E65"/>
    <w:rsid w:val="006420BA"/>
    <w:pPr>
      <w:spacing w:after="0"/>
    </w:pPr>
    <w:rPr>
      <w:rFonts w:eastAsiaTheme="minorHAnsi"/>
      <w:lang w:eastAsia="en-US"/>
    </w:rPr>
  </w:style>
  <w:style w:type="paragraph" w:customStyle="1" w:styleId="C7E3C2C6997E47CBBC08D0AE0B9FE09A5">
    <w:name w:val="C7E3C2C6997E47CBBC08D0AE0B9FE09A5"/>
    <w:rsid w:val="006420BA"/>
    <w:pPr>
      <w:spacing w:after="0"/>
    </w:pPr>
    <w:rPr>
      <w:rFonts w:eastAsiaTheme="minorHAnsi"/>
      <w:lang w:eastAsia="en-US"/>
    </w:rPr>
  </w:style>
  <w:style w:type="paragraph" w:customStyle="1" w:styleId="39CE1B919478486794930B51219422D75">
    <w:name w:val="39CE1B919478486794930B51219422D75"/>
    <w:rsid w:val="006420BA"/>
    <w:pPr>
      <w:spacing w:after="0"/>
    </w:pPr>
    <w:rPr>
      <w:rFonts w:eastAsiaTheme="minorHAnsi"/>
      <w:lang w:eastAsia="en-US"/>
    </w:rPr>
  </w:style>
  <w:style w:type="paragraph" w:customStyle="1" w:styleId="52AF1B2605334CADBD8A197131FE89395">
    <w:name w:val="52AF1B2605334CADBD8A197131FE89395"/>
    <w:rsid w:val="006420BA"/>
    <w:pPr>
      <w:spacing w:after="0"/>
    </w:pPr>
    <w:rPr>
      <w:rFonts w:eastAsiaTheme="minorHAnsi"/>
      <w:lang w:eastAsia="en-US"/>
    </w:rPr>
  </w:style>
  <w:style w:type="paragraph" w:customStyle="1" w:styleId="99F19E72FCE04BBE8DE7461F7CC38021">
    <w:name w:val="99F19E72FCE04BBE8DE7461F7CC38021"/>
    <w:rsid w:val="00082CD0"/>
  </w:style>
  <w:style w:type="paragraph" w:customStyle="1" w:styleId="A7D86ED3609C4150953547EA82FA47DD">
    <w:name w:val="A7D86ED3609C4150953547EA82FA47DD"/>
    <w:rsid w:val="00082CD0"/>
  </w:style>
  <w:style w:type="paragraph" w:customStyle="1" w:styleId="DFA5B92E2D194BB59D20FED65D21E63F">
    <w:name w:val="DFA5B92E2D194BB59D20FED65D21E63F"/>
    <w:rsid w:val="00082CD0"/>
  </w:style>
  <w:style w:type="paragraph" w:customStyle="1" w:styleId="6114F1E7D9FC4E4893E0A6BC23396BCF">
    <w:name w:val="6114F1E7D9FC4E4893E0A6BC23396BCF"/>
    <w:rsid w:val="00082CD0"/>
  </w:style>
  <w:style w:type="paragraph" w:customStyle="1" w:styleId="8DCBE84060EB4C6583BDECA1C362686A">
    <w:name w:val="8DCBE84060EB4C6583BDECA1C362686A"/>
    <w:rsid w:val="00082CD0"/>
  </w:style>
  <w:style w:type="paragraph" w:customStyle="1" w:styleId="39CC340A56CA440AAB80C80461683719">
    <w:name w:val="39CC340A56CA440AAB80C80461683719"/>
    <w:rsid w:val="00082CD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14:00Z</dcterms:created>
  <dc:creator>Claudio</dc:creator>
  <dc:description/>
  <dc:language>en-US</dc:language>
  <cp:lastModifiedBy>Amministratore</cp:lastModifiedBy>
  <cp:lastPrinted>2017-05-09T18:10:00Z</cp:lastPrinted>
  <dcterms:modified xsi:type="dcterms:W3CDTF">2024-06-17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