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Ufficio protocollo : 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olizia locale : polizia.locale@comune.anzio.roma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.p.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orza Italia Lazio : pdl-fi@regione.lazio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D Lazio : segreteria@pdlazio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it-IT"/>
        </w:rPr>
        <w:t>2 SOLLECI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ggetto : segnalazione del 02/05/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"1983-2018 Anzio Zona Artigiana mai realizzata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iamo di nuovo con foto in allegato lo stato di abbandono e degrado del sito che sono trascorsi circa 35 anni dalla sua nascita e spesi circa euro 6.000.000,00 ( seimilioni) di soldi pubblici ancora senza nulla di fatto 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i chiediamo cosa si intende fare di questo progetto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ata la delicatezza del problema invochiamo i sensi della legge 241/90 per chiedere risposte scrit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33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c3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6e4f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33c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12:00Z</dcterms:created>
  <dc:creator>Claudio</dc:creator>
  <dc:description/>
  <dc:language>en-US</dc:language>
  <cp:lastModifiedBy>Bartolo</cp:lastModifiedBy>
  <cp:lastPrinted>2017-05-09T18:10:00Z</cp:lastPrinted>
  <dcterms:modified xsi:type="dcterms:W3CDTF">2018-05-0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